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Cs w:val="22"/>
        </w:rPr>
        <w:t>III/30122 Žďár nad Metují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 V</w:t>
      </w:r>
      <w:r>
        <w:rPr>
          <w:szCs w:val="24"/>
          <w:u w:val="single"/>
        </w:rPr>
        <w:t>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Cs w:val="22"/>
        </w:rPr>
        <w:t>„III/30122 Žďár nad Metují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7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  <Pages>4</Pages>
  <Words>913</Words>
  <Characters>5389</Characters>
  <CharactersWithSpaces>6290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09-27T07:2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