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supervizí pro zaměstnance organizace Domečky Rychnov nad Kněžno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ednotková nabídková cena za realizaci 1 hodiny supervizí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za 1 hodinu supervize (Kč bez DPH)</w:t>
            </w:r>
          </w:p>
        </w:tc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za realizaci všech supervizí v počtu dle přílohy č. 3 výzvy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realizaci všech supervizí (Kč bez DPH)</w:t>
            </w:r>
          </w:p>
        </w:tc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v Kč samostatně</w:t>
            </w:r>
          </w:p>
        </w:tc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hodnotu 0 nebo pole proškrtne]</w:t>
            </w:r>
          </w:p>
        </w:tc>
      </w:tr>
      <w:tr>
        <w:trPr/>
        <w:tc>
          <w:tcPr>
            <w:tcW w:w="52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2"/>
                <w:lang w:val="cs-CZ" w:eastAsia="x-none" w:bidi="ar-SA"/>
              </w:rPr>
              <w:t>HODNOTICÍ KRITÉRIU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Nabídková cena za realizaci všech supervizí (Kč včetně DPH)</w:t>
            </w:r>
          </w:p>
        </w:tc>
        <w:tc>
          <w:tcPr>
            <w:tcW w:w="38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osob, které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pervizor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zaměstnanec nebo poddodavatel?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Š vzdělání </w:t>
              <w:br/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a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Š, obor studia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upervizní výcvik/kurz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c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[doplní dodavatel – absolvování supervizního výcviku/kurzu (opravňujícího k poskytování supervize) v rozsahu nejméně 150 hodin </w:t>
              <w:br/>
              <w:t>– konkrétní údaj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dle čl. 6.3 odst. 1 písm. b) výzvy k podání nabídek předkládá tento seznam supervizí realizovaných výše uvedeným supervizorem v posledních 5 letech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818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upervize č.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, jemuž byly supervize poskytnuty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superviz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hodin realizovaných supervizí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upervizi samostatnou tabulku. Dodavatel použije tabulku výše tolikrát, aby celkový součet hodin supervizí dosáhl požadovaného limitu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dále jako přílohu k tomuto čestnému prohlášení přikládá doklady podle čl. 6.3 odst. 2 výzvy k podání nabídek, tj.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lad o nejvyšším dosaženém vzdělání supervizor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 nebo obdobný doklad o úspěšném absolvování supervizního výcviku/kurzu.</w:t>
      </w:r>
    </w:p>
    <w:p>
      <w:pPr>
        <w:pStyle w:val="ListParagraph"/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23050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9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4432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083732-1069-40C8-91AC-FA417C98C8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755</Words>
  <Characters>4457</Characters>
  <CharactersWithSpaces>520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9-01T06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