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3262-3 Skřivany</w:t>
      </w:r>
      <w:bookmarkStart w:id="1" w:name="_GoBack"/>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5</Words>
  <Characters>2335</Characters>
  <CharactersWithSpaces>272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09-06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