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754 Chomutice – Třtěnice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</w:t>
      </w:r>
      <w:r>
        <w:rPr>
          <w:rFonts w:ascii="Times New Roman" w:hAnsi="Times New Roman"/>
          <w:b/>
          <w:sz w:val="24"/>
          <w:szCs w:val="24"/>
        </w:rPr>
        <w:t>III/32754 Chomutice - Třtěn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 % z požadované výše bankovní záruky za každý započ</w:t>
            </w: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 xml:space="preserve">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purl.org/dc/terms/"/>
    <ds:schemaRef ds:uri="http://purl.org/dc/elements/1.1/"/>
    <ds:schemaRef ds:uri="http://purl.org/dc/dcmitype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  <Pages>4</Pages>
  <Words>934</Words>
  <Characters>5565</Characters>
  <CharactersWithSpaces>6487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23-09-01T06:55:00Z</cp:lastPrinted>
  <dcterms:modified xsi:type="dcterms:W3CDTF">2023-09-05T12:2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