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 6a: Bližší specifikace ZZS Nácho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Výjezdová základna Náchod</w:t>
      </w:r>
    </w:p>
    <w:p>
      <w:pPr>
        <w:pStyle w:val="NoSpacing"/>
        <w:numPr>
          <w:ilvl w:val="0"/>
          <w:numId w:val="1"/>
        </w:numPr>
        <w:spacing w:before="0" w:after="60"/>
        <w:ind w:left="567" w:hanging="357"/>
        <w:jc w:val="both"/>
        <w:rPr/>
      </w:pPr>
      <w:r>
        <w:rPr/>
        <w:t>dvoupodlažní novostavba</w:t>
      </w:r>
    </w:p>
    <w:p>
      <w:pPr>
        <w:pStyle w:val="NoSpacing"/>
        <w:numPr>
          <w:ilvl w:val="0"/>
          <w:numId w:val="1"/>
        </w:numPr>
        <w:spacing w:before="0" w:after="60"/>
        <w:ind w:left="567" w:hanging="357"/>
        <w:jc w:val="both"/>
        <w:rPr/>
      </w:pPr>
      <w:r>
        <w:rPr/>
        <w:t>nepřetržitý provoz 24 hod.</w:t>
      </w:r>
    </w:p>
    <w:p>
      <w:pPr>
        <w:pStyle w:val="NoSpacing"/>
        <w:numPr>
          <w:ilvl w:val="0"/>
          <w:numId w:val="1"/>
        </w:numPr>
        <w:spacing w:before="0" w:after="60"/>
        <w:ind w:left="567" w:hanging="357"/>
        <w:jc w:val="both"/>
        <w:rPr/>
      </w:pPr>
      <w:r>
        <w:rPr/>
        <w:t>tvoří 3 sanitní vozidla s 6 pracovníky ve službě (v době střídání 12 osob na pracovišti)</w:t>
      </w:r>
    </w:p>
    <w:p>
      <w:pPr>
        <w:pStyle w:val="NoSpacing"/>
        <w:numPr>
          <w:ilvl w:val="0"/>
          <w:numId w:val="1"/>
        </w:numPr>
        <w:spacing w:before="0" w:after="60"/>
        <w:ind w:left="567" w:hanging="357"/>
        <w:jc w:val="both"/>
        <w:rPr/>
      </w:pPr>
      <w:r>
        <w:rPr/>
        <w:t xml:space="preserve">celkový počet zaměstnaného personálu je cca 50 osob, který musí mít zázemí v šatnách </w:t>
      </w:r>
      <w:commentRangeStart w:id="0"/>
      <w:r>
        <w:rPr/>
        <w:t>a 35 osob</w:t>
      </w:r>
      <w:commentRangeEnd w:id="0"/>
      <w:r>
        <w:commentReference w:id="0"/>
      </w:r>
      <w:r>
        <w:rPr/>
      </w:r>
    </w:p>
    <w:p>
      <w:pPr>
        <w:pStyle w:val="NoSpacing"/>
        <w:numPr>
          <w:ilvl w:val="0"/>
          <w:numId w:val="1"/>
        </w:numPr>
        <w:spacing w:before="0" w:after="60"/>
        <w:ind w:left="567" w:hanging="357"/>
        <w:jc w:val="both"/>
        <w:rPr/>
      </w:pPr>
      <w:r>
        <w:rPr/>
        <w:t xml:space="preserve">garáže pro 1 vozidlo RV + 3 sanitní vozidla </w:t>
      </w:r>
    </w:p>
    <w:p>
      <w:pPr>
        <w:pStyle w:val="NoSpacing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em 5 výjezdních míst (garážových vrat) pro vozidla </w:t>
      </w:r>
    </w:p>
    <w:p>
      <w:pPr>
        <w:pStyle w:val="NoSpacing"/>
        <w:numPr>
          <w:ilvl w:val="0"/>
          <w:numId w:val="1"/>
        </w:numPr>
        <w:spacing w:before="0" w:after="60"/>
        <w:ind w:left="567" w:hanging="357"/>
        <w:jc w:val="both"/>
        <w:rPr/>
      </w:pPr>
      <w:r>
        <w:rPr/>
        <w:t>4 výjezdní místa jako garáže pro 3 sanitní vozidla (typu dodávka) + 1 vozidlo RV (typu SUV). Může být řešeno jako otevřený prostor pro všechna 4 vozidla společně. Možnost nezávislého výjezdu.</w:t>
      </w:r>
    </w:p>
    <w:p>
      <w:pPr>
        <w:pStyle w:val="NoSpacing"/>
        <w:numPr>
          <w:ilvl w:val="0"/>
          <w:numId w:val="1"/>
        </w:numPr>
        <w:spacing w:before="0" w:after="60"/>
        <w:ind w:left="567" w:hanging="357"/>
        <w:jc w:val="both"/>
        <w:rPr/>
      </w:pPr>
      <w:r>
        <w:rPr/>
        <w:t xml:space="preserve">1 výjezdní místo jako samostatné stavebně oddělené stání/místo pro mytí a dekontaminaci vozidel – návaznost na Dekontaminační místnos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zní a pomocné místnosti</w:t>
      </w:r>
    </w:p>
    <w:p>
      <w:pPr>
        <w:pStyle w:val="NoSpacing"/>
        <w:spacing w:before="0" w:after="60"/>
        <w:jc w:val="both"/>
        <w:rPr>
          <w:b/>
          <w:b/>
          <w:bCs/>
        </w:rPr>
      </w:pPr>
      <w:r>
        <w:rPr>
          <w:b/>
          <w:bCs/>
        </w:rPr>
        <w:t>Nejlépe situované v horním podlaží budovy: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x místnost pro pracovníky ve směně (1x lékař, 2x zdravotnický záchranář, 3x řidič záchranář)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místnost pro vedení střediska (pracovní místa pro 2 osoby – vedoucího lékaře a vedoucího záchranáře); (1 velká místnost rozdělena přepážkou na dvě samostatné, nebo dvě samostatné místnosti)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polečenská (denní) místnost personálu ve směně (řešené buď společně s kuchyňským koutem s možností stravování, nebo jako samostatné místnosti)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Školící místnost (seminární místnost) pro cca 30-35 osob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Toaleta muži/ženy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nost pro uložení zdravotnické dokumentace </w:t>
      </w:r>
    </w:p>
    <w:p>
      <w:pPr>
        <w:pStyle w:val="NoSpacing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jlépe v přízemí budovy (u garážového a dekontaminačního stání, viz výše):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atna zdravotnického personálu pro muže s možností variabilního počtu šatních skříněk od 30 do 35 ks. Šatní skříně s možností odděleného uložení civilního (čistého) a pracovního (použitého) oděvu.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Šatna zdravotnického personálu pro ženy s možností variabilního počtu šatních skříněk od 30 do 35 ks. Šatní skříně s možností odděleného uložení civilního (čistého) a pracovního (použitého) oděvu.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í zázemí pro muže (uzavřené WC + sprcha) v návaznosti na šatny.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í zázemí pro ženy (uzavřené WC + sprcha) v návaznosti na šatny.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klad zdravotnického materiálu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 léků a léčiv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 na čištění a desinfekci zdravotních přístrojů a pomůcek (tzv. dekontaminační místnost jejíž součástí bude nerezová vana/umyvadlo o rozměrech min. 1000x500x500 mm, určená k čištění a dezinfekci rozměrnějších pomůcek a vybavení, jako je vakuová matrace apod.),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rostor na uložení použitého prádla, biologického odpadu (prostorově v návaznosti na garážové stání)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 tlakových lahví na kyslík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 pneumatik a heveru (20 ks pneumatik) </w:t>
      </w:r>
    </w:p>
    <w:p>
      <w:pPr>
        <w:pStyle w:val="Default"/>
        <w:numPr>
          <w:ilvl w:val="0"/>
          <w:numId w:val="2"/>
        </w:numPr>
        <w:spacing w:before="0" w:after="144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anitární místnost – šatní skříň, sklad materiálu a čistících prostředků, úklid)</w:t>
      </w:r>
    </w:p>
    <w:sectPr>
      <w:type w:val="nextPage"/>
      <w:pgSz w:w="11906" w:h="17338"/>
      <w:pgMar w:left="1195" w:right="1111" w:gutter="0" w:header="0" w:top="1135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l Miroslav Ing." w:date="2023-08-02T16:58:00Z" w:initials="MM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Jak je prosím myšlen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4c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4ca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4ca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2f2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212f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4c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4c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20:00Z</dcterms:created>
  <dc:creator>Michl Miroslav Ing.</dc:creator>
  <dc:description/>
  <dc:language>en-US</dc:language>
  <cp:lastModifiedBy>Michl Miroslav Ing.</cp:lastModifiedBy>
  <dcterms:modified xsi:type="dcterms:W3CDTF">2023-08-0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