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Realizace a obnova značení v lokalitě PP Na Plachtě a PP Na Plachtě 3</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Ing. Ivana Bartošová, Ph.D.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 zvláště chráněných území, přírodní památky Na Plachtě a přírodní památky Na Plachtě 3 v terénu, a to dle ust. § 16 odst. 5 a odst. 6 vyhlášky č. 45/2018 Sb., o plánech péče, zásadách péče a podkladech k vyhlašování, evidenci a označování chráněných území, v platném znění. Přes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rPr>
        <w:t>Součástí díla bude předání mapového podkladu se zakreslením skutečného umístění sloupků</w:t>
      </w:r>
      <w:r>
        <w:rPr>
          <w:rFonts w:cs="Arial" w:ascii="Arial" w:hAnsi="Arial"/>
          <w:color w:val="auto"/>
          <w:sz w:val="20"/>
          <w:lang w:val="cs-CZ"/>
        </w:rPr>
        <w: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15. 11.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území PP Na Plachtě a PP Na Plachtě 3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rPr>
          <w:rFonts w:ascii="Arial" w:hAnsi="Arial" w:cs="Arial"/>
          <w:b/>
          <w:b/>
          <w:sz w:val="20"/>
          <w:szCs w:val="20"/>
        </w:rPr>
      </w:pPr>
      <w:r>
        <w:rPr>
          <w:rFonts w:cs="Arial" w:ascii="Arial" w:hAnsi="Arial"/>
          <w:b/>
          <w:sz w:val="20"/>
          <w:szCs w:val="20"/>
        </w:rPr>
      </w:r>
      <w:r>
        <w:br w:type="page"/>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5</Pages>
  <Words>1979</Words>
  <Characters>11678</Characters>
  <CharactersWithSpaces>1363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9-11T06: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