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Úpravna vody pro laboratoře a sterilizátory Oblastní nemocnice Jičín II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lastní nemocnice Jičín a. s., Bolzanova 512, Valdické Předměstí, 506 01 Jič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ČO: 260 01 551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90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zajištění dodávky spotřebního materiálu po dobu záruky a spojené provozní náklady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28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.18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Smlouva o dodávce spotřebního materiálu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pro doručování objednávek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mlouva o dodávce spotřebního materiálu č. II. odst. V.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á osoba ve věcech plnění závazků ze smlouvy o dodávce spotřebního materiálu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mlouva o dodávce spotřebního materiálu čl. II. odst. VII.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Seznam významných dodávek poskytnutých za posledních pět (5) let </w:t>
      </w:r>
      <w:r>
        <w:rPr>
          <w:rFonts w:eastAsia="Arial" w:cs="Times New Roman" w:ascii="Times New Roman" w:hAnsi="Times New Roman"/>
          <w:sz w:val="20"/>
          <w:szCs w:val="20"/>
        </w:rPr>
        <w:t xml:space="preserve">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vou (2) významných obdobných zakázek, jejichž předmětem byla dodávka úpravny vody pro laboratorní účely vč. cirkulačního okruhu ve finančním objemu minimálně 300.000 Kč bez DPH za každou z nich. 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úpravny vody pro laboratorní účely vč. cirkulačního okruhu ve finančním objemu minimálně 300.000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úpravny vody pro laboratorní účely vč. cirkulačního okruhu ve finančním objemu minimálně 300.000 Kč bez DPH?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778619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22</Words>
  <Characters>7803</Characters>
  <CharactersWithSpaces>9107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2:00Z</dcterms:created>
  <dc:creator>CIRI</dc:creator>
  <dc:description/>
  <dc:language>en-US</dc:language>
  <cp:lastModifiedBy>Fusová Zuzana Mgr.</cp:lastModifiedBy>
  <cp:lastPrinted>2023-02-20T06:00:00Z</cp:lastPrinted>
  <dcterms:modified xsi:type="dcterms:W3CDTF">2023-08-2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