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in1"/>
        <w:tabs>
          <w:tab w:val="clear" w:pos="708"/>
          <w:tab w:val="left" w:pos="5827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ká specifikace veřejné zakázky na dodávku: Dodávka 1 ks automobilu pro nákladní přepravu</w:t>
      </w:r>
    </w:p>
    <w:p>
      <w:pPr>
        <w:pStyle w:val="Jin1"/>
        <w:tabs>
          <w:tab w:val="clear" w:pos="708"/>
          <w:tab w:val="left" w:pos="5827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79"/>
        <w:gridCol w:w="7007"/>
        <w:gridCol w:w="1929"/>
        <w:gridCol w:w="3086"/>
      </w:tblGrid>
      <w:tr>
        <w:trPr>
          <w:tblHeader w:val="true"/>
          <w:trHeight w:val="102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pecifikace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ožadovaná specifikac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plňuj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abízené plnění požadavek?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(ANO/NE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oznámka dodavatele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(konkrétní specifikace/hodnota)</w:t>
            </w:r>
          </w:p>
        </w:tc>
      </w:tr>
      <w:tr>
        <w:trPr>
          <w:trHeight w:val="39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robce vozidla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p vozidla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ena za 1 vozidlo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 Kč včetně DPH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x. 700 000,- Kč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adavky na vozidlo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60" w:after="6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Nehavarované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 tachometru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2" wp14:anchorId="15956615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19685</wp:posOffset>
                      </wp:positionV>
                      <wp:extent cx="1209675" cy="276225"/>
                      <wp:effectExtent l="1270" t="3175" r="1270" b="3175"/>
                      <wp:wrapNone/>
                      <wp:docPr id="1" name="Přímá spojnic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2761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5pt,1.55pt" to="88.85pt,23.25pt" ID="Přímá spojnice 43" stroked="t" o:allowincell="f" style="position:absolute" wp14:anchorId="15956615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19050" simplePos="0" locked="0" layoutInCell="0" allowOverlap="1" relativeHeight="3" wp14:anchorId="261360E9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270</wp:posOffset>
                      </wp:positionV>
                      <wp:extent cx="1238250" cy="304800"/>
                      <wp:effectExtent l="1270" t="3175" r="1270" b="3175"/>
                      <wp:wrapNone/>
                      <wp:docPr id="2" name="Přímá spojnice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38400" cy="3049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0.1pt" to="91.85pt,24.05pt" ID="Přímá spojnice 44" stroked="t" o:allowincell="f" style="position:absolute;flip:y" wp14:anchorId="261360E9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rovozu od (měsíc/rok): nejdéle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 od 01/2020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ikost vozu – min. délka úložného prostoru: 2m od stěny přepážky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m motoru: min. 1.8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kon: min. 100kw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ivo: naft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míst: max. 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počet dveří: 4 (2x vpředu, 1x boční, 1x zadní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ní dveře: prosklené (není podmínkou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Jin" w:customStyle="1">
    <w:name w:val="Jiné_"/>
    <w:basedOn w:val="DefaultParagraphFont"/>
    <w:link w:val="Jin1"/>
    <w:qFormat/>
    <w:rsid w:val="00472085"/>
    <w:rPr>
      <w:rFonts w:ascii="Calibri" w:hAnsi="Calibri" w:eastAsia="Calibri" w:cs="Calibri"/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47208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526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9526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9526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5993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223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223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in1" w:customStyle="1">
    <w:name w:val="Jiné"/>
    <w:basedOn w:val="Normal"/>
    <w:link w:val="Jin"/>
    <w:qFormat/>
    <w:rsid w:val="00472085"/>
    <w:pPr>
      <w:widowControl w:val="false"/>
      <w:spacing w:lineRule="auto" w:line="271" w:before="0" w:after="0"/>
    </w:pPr>
    <w:rPr>
      <w:rFonts w:ascii="Calibri" w:hAnsi="Calibri" w:eastAsia="Calibri" w:cs="Calibri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472085"/>
    <w:pPr>
      <w:spacing w:lineRule="auto" w:line="276" w:before="0" w:after="120"/>
      <w:jc w:val="both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9526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9526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599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b96a0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3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223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9</Words>
  <Characters>942</Characters>
  <CharactersWithSpaces>10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1:08:00Z</dcterms:created>
  <dc:creator>Eva Myšáková</dc:creator>
  <dc:description/>
  <dc:language>en-US</dc:language>
  <cp:lastModifiedBy>Kamil Zorvan</cp:lastModifiedBy>
  <cp:lastPrinted>2023-03-17T10:23:00Z</cp:lastPrinted>
  <dcterms:modified xsi:type="dcterms:W3CDTF">2023-09-07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