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2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ázev části veřejné zakázky: Laboratorní inkubátor</w:t>
      </w:r>
    </w:p>
    <w:p>
      <w:pPr>
        <w:pStyle w:val="Normal"/>
        <w:numPr>
          <w:ilvl w:val="0"/>
          <w:numId w:val="0"/>
        </w:numPr>
        <w:shd w:val="clear" w:color="auto" w:fill="C1EAFF"/>
        <w:jc w:val="both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 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odavatel vyplní tabulku níže v pravém sloupci „Splněno ANO / NE“. V úvodu pravého sloupce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>komplexně splňuje požadavky zadavatele</w:t>
      </w:r>
      <w:r>
        <w:rPr>
          <w:szCs w:val="20"/>
        </w:rPr>
        <w:t xml:space="preserve">. </w:t>
      </w:r>
      <w:r>
        <w:rPr>
          <w:color w:val="385623" w:themeColor="accent6" w:themeShade="80"/>
          <w:szCs w:val="20"/>
        </w:rPr>
        <w:t>Také u každého řádku, ve kterém je zadavatelem stanoven a požadován konkrétní parametr, dodavatel v příslušném pravém sloupci doplní ANO nebo NE, zda je požadavek splněn a do dalšího sloupce napíše konkrétní nabízený parametr (je-li to možné). V posledním sloupci dodavatel vyplní číslo stránky dokumentu v nabídce (návodu k obsluze, technického listu, apod.), ve kterém bude uveden požadovaný technický parametr a zadavatel si tak může ověřit jeho splněn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pravém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65"/>
        <w:gridCol w:w="4864"/>
      </w:tblGrid>
      <w:tr>
        <w:trPr>
          <w:trHeight w:val="567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b/>
                <w:bCs/>
                <w:szCs w:val="20"/>
              </w:rPr>
              <w:t>Laboratorní inkubátor</w:t>
            </w:r>
          </w:p>
        </w:tc>
      </w:tr>
      <w:tr>
        <w:trPr>
          <w:trHeight w:val="39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ýrobc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yp / Model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Záruka v měsících (min. 24 měsíců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čet k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</w:tr>
      <w:tr>
        <w:trPr>
          <w:trHeight w:val="419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za 1 ku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bez DPH celkem za počet kus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PH v Kč celkem samostatně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v Kč včetně DPH celkem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6"/>
      </w:tblGrid>
      <w:tr>
        <w:trPr>
          <w:trHeight w:val="658" w:hRule="atLeast"/>
        </w:trPr>
        <w:tc>
          <w:tcPr>
            <w:tcW w:w="9776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kern w:val="0"/>
                <w:szCs w:val="20"/>
                <w:lang w:val="cs-CZ" w:bidi="ar-SA"/>
              </w:rPr>
              <w:t>1 ks Rehabilitační lehátko s elektrickým zdvihem</w:t>
            </w:r>
          </w:p>
        </w:tc>
      </w:tr>
    </w:tbl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47"/>
        <w:gridCol w:w="1080"/>
        <w:gridCol w:w="1331"/>
        <w:gridCol w:w="3117"/>
      </w:tblGrid>
      <w:tr>
        <w:trPr>
          <w:trHeight w:val="3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lněno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ANO / 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eálná hodno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Kde je uvedeno v nabídce (např. strana v katalogu)</w:t>
            </w:r>
          </w:p>
        </w:tc>
      </w:tr>
      <w:tr>
        <w:trPr>
          <w:trHeight w:val="50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</w:rPr>
              <w:t>PID mikroprocesorové řízení s displeje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</w:rPr>
              <w:t>Ochrana třídy podle DIN 12880.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Typ proudění-přirozená cirkulace vzduch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Přístroj umožnuje uchovávat vaky s fyziologickým roztokem při teplotě 37°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cs="Arial"/>
                <w:sz w:val="18"/>
                <w:szCs w:val="18"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Teplotní rozsah okolí min. +5 °C až +30 °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</w:rPr>
              <w:t>Nastavení provozní teploty v minimálním rozsahu +20 až +60 °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astavitelné parametry na displej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teplot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doba trvání program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č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Vnitřní prostor z nerezové ocel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Vnitřní objem minimálně 50 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Inkubátor lze naplnit min. 25 ks vaky o objemu 500 ml (rozměru cca délka x šířka - 25x10 cm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Dvojité dveře, z toho jsou vnitřní dveře skleněn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Optoakustický alarmový systém zajišťující ochranu proti přehřát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Možnost automatického vypnutí topení při překročení nastavené teplot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  <w:color w:val="000000" w:themeColor="text1"/>
                <w:szCs w:val="20"/>
              </w:rPr>
            </w:pPr>
            <w:r>
              <w:rPr>
                <w:rFonts w:cs="Arial"/>
              </w:rPr>
              <w:t>Z důvodu omezených prostorů vnější hloubka inkubátoru s propojovacím kabelem a otvíracím madlem nesmí překročit 600 m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Váha přístroje max. 100 k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apájení 230 V/ 50 H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Součást dodávky</w:t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/>
              <w:t>Součástí dodávky jsou 2 ks nerezové poli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/>
              <w:t>Kolečka zajišťující pojízdnost přístroj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cs="Arial"/>
              </w:rPr>
            </w:pPr>
            <w:r>
              <w:rPr/>
              <w:t>Napájecí kabe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rFonts w:cs="Arial"/>
        </w:rPr>
        <w:t>*</w:t>
      </w:r>
      <w:r>
        <w:rPr>
          <w:i/>
        </w:rPr>
        <w:t xml:space="preserve"> </w:t>
      </w:r>
      <w:r>
        <w:rPr>
          <w:i/>
          <w:sz w:val="18"/>
          <w:szCs w:val="18"/>
        </w:rPr>
        <w:t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</w:t>
      </w:r>
      <w:r>
        <w:rPr>
          <w:i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**</w:t>
      </w:r>
      <w:r>
        <w:rPr>
          <w:i/>
          <w:sz w:val="18"/>
          <w:szCs w:val="18"/>
        </w:rPr>
        <w:t xml:space="preserve"> 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zdravotnický přístroj </w:t>
        <w:tab/>
        <w:tab/>
        <w:tab/>
        <w:tab/>
        <w:tab/>
        <w:tab/>
      </w:r>
      <w:r>
        <w:rPr>
          <w:szCs w:val="20"/>
          <w:highlight w:val="yellow"/>
        </w:rPr>
        <w:t>ano / 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</w:t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color w:val="FF0000"/>
          <w:szCs w:val="20"/>
        </w:rPr>
      </w:pPr>
      <w:r>
        <w:rPr/>
        <w:t>frekvence provádění BTK</w:t>
        <w:tab/>
        <w:tab/>
        <w:tab/>
        <w:tab/>
        <w:tab/>
        <w:t xml:space="preserve">…………… </w:t>
      </w:r>
      <w:r>
        <w:rPr>
          <w:color w:val="FF0000"/>
          <w:szCs w:val="20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</w:t>
        <w:tab/>
        <w:tab/>
        <w:tab/>
        <w:t>…</w:t>
      </w:r>
      <w:r>
        <w:rPr/>
        <w:t xml:space="preserve">………… </w:t>
      </w:r>
      <w:r>
        <w:rPr>
          <w:color w:val="FF0000"/>
          <w:szCs w:val="20"/>
        </w:rPr>
        <w:t>(doplní dodavate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66157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zadávací dokumentace_Technické podmín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23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51</Words>
  <Characters>3841</Characters>
  <CharactersWithSpaces>44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2:04:00Z</dcterms:created>
  <dc:creator>Michaela Kapustová</dc:creator>
  <dc:description/>
  <dc:language>en-US</dc:language>
  <cp:lastModifiedBy>Michaela Kapustová</cp:lastModifiedBy>
  <dcterms:modified xsi:type="dcterms:W3CDTF">2023-08-16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