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urkyňova 446, Náchod, PSČ 547 0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00202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Rychnov nad Kněžnou – přístrojové a rehabilitační vyb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Rozvoj a modernizace zdravotní péče v ON Náchod – UP Rychnov nad Kněžnou</w:t>
      </w:r>
    </w:p>
    <w:p>
      <w:pPr>
        <w:pStyle w:val="NoSpacing"/>
        <w:jc w:val="center"/>
        <w:rPr/>
      </w:pPr>
      <w:r>
        <w:rPr/>
        <w:t>Reg. č.: CZ.06.6.127/0.0/0.0/21_121/0016341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0:00Z</dcterms:created>
  <dc:creator>IP</dc:creator>
  <dc:description/>
  <dc:language>en-US</dc:language>
  <cp:lastModifiedBy>Kateřina Svobodová</cp:lastModifiedBy>
  <dcterms:modified xsi:type="dcterms:W3CDTF">2023-09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