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ajištění supervizí pro odborné pracovníky dětských domovů  v Královéhradeckém kraj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 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lužb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9"/>
        <w:gridCol w:w="3822"/>
      </w:tblGrid>
      <w:tr>
        <w:trPr/>
        <w:tc>
          <w:tcPr>
            <w:tcW w:w="906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ednotková nabídková cena za realizaci 1 hodiny supervizí</w:t>
            </w:r>
          </w:p>
        </w:tc>
      </w:tr>
      <w:tr>
        <w:trPr/>
        <w:tc>
          <w:tcPr>
            <w:tcW w:w="523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na za 1 hodinu supervize (Kč bez DPH)</w:t>
            </w:r>
          </w:p>
        </w:tc>
        <w:tc>
          <w:tcPr>
            <w:tcW w:w="38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2"/>
                <w:lang w:val="cs-CZ" w:eastAsia="x-none" w:bidi="ar-SA"/>
              </w:rPr>
              <w:t>Celková nabídková cena za realizaci všech supervizí v počtu dle přílohy č. 3 výzvy</w:t>
            </w:r>
          </w:p>
        </w:tc>
      </w:tr>
      <w:tr>
        <w:trPr/>
        <w:tc>
          <w:tcPr>
            <w:tcW w:w="523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Nabídková cena za realizaci všech supervizí (Kč bez DPH)</w:t>
            </w:r>
          </w:p>
        </w:tc>
        <w:tc>
          <w:tcPr>
            <w:tcW w:w="38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/>
        <w:tc>
          <w:tcPr>
            <w:tcW w:w="523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v Kč samostatně</w:t>
            </w:r>
          </w:p>
        </w:tc>
        <w:tc>
          <w:tcPr>
            <w:tcW w:w="38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hodnotu 0 nebo pole proškrtne]</w:t>
            </w:r>
          </w:p>
        </w:tc>
      </w:tr>
      <w:tr>
        <w:trPr/>
        <w:tc>
          <w:tcPr>
            <w:tcW w:w="523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lang w:eastAsia="x-none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2"/>
                <w:lang w:val="cs-CZ" w:eastAsia="x-none" w:bidi="ar-SA"/>
              </w:rPr>
              <w:t>HODNOTICÍ KRITÉRIUM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2"/>
                <w:lang w:val="cs-CZ" w:eastAsia="x-none" w:bidi="ar-SA"/>
              </w:rPr>
              <w:t>Nabídková cena za realizaci všech supervizí (Kč včetně DPH)</w:t>
            </w:r>
          </w:p>
        </w:tc>
        <w:tc>
          <w:tcPr>
            <w:tcW w:w="3822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7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 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osob, které se budou podílet na plnění veřejné zakáz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30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upervizor</w:t>
            </w:r>
          </w:p>
        </w:tc>
      </w:tr>
      <w:tr>
        <w:trPr/>
        <w:tc>
          <w:tcPr>
            <w:tcW w:w="453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30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30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30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ztah k dodavateli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300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zaměstnanec nebo poddodavatel?]</w:t>
            </w:r>
          </w:p>
        </w:tc>
      </w:tr>
      <w:tr>
        <w:trPr/>
        <w:tc>
          <w:tcPr>
            <w:tcW w:w="453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300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VŠ vzdělání </w:t>
              <w:br/>
            </w: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dle čl. 6.3 odst. 1 písm. a) výzvy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30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Š, obor studia]</w:t>
            </w:r>
          </w:p>
        </w:tc>
      </w:tr>
      <w:tr>
        <w:trPr/>
        <w:tc>
          <w:tcPr>
            <w:tcW w:w="453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30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axe v oboru supervize v posledních 5 letech před zahájením výběrového řízení v celkovém rozsahu alespoň 300 hodin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30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ANO / NE]</w:t>
            </w:r>
          </w:p>
        </w:tc>
      </w:tr>
      <w:tr>
        <w:trPr/>
        <w:tc>
          <w:tcPr>
            <w:tcW w:w="453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30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Supervizní výcvik/kurz </w:t>
            </w: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dle čl. 6.3 odst. 1 písm. c) výzvy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30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 xml:space="preserve">[doplní dodavatel – absolvování supervizního výcviku/kurzu (opravňujícího k poskytování supervize) v rozsahu nejméně 150 hodin </w:t>
              <w:br/>
              <w:t>– konkrétní údaj]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7300" w:leader="none"/>
        </w:tabs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davatel dále jako přílohu k tomuto čestnému prohlášení přikládá doklady podle čl. 6.3 odst. 2 výzvy k podání nabídek, tj.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300" w:leader="none"/>
        </w:tabs>
        <w:spacing w:before="120" w:after="12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klad o nejvyšším dosaženém vzdělání supervizora,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300" w:leader="none"/>
        </w:tabs>
        <w:spacing w:before="120" w:after="120"/>
        <w:contextualSpacing/>
        <w:jc w:val="both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vědčení nebo obdobný doklad o úspěšném absolvování supervizního výcviku/kurzu.</w:t>
      </w:r>
    </w:p>
    <w:p>
      <w:pPr>
        <w:pStyle w:val="ListParagraph"/>
        <w:tabs>
          <w:tab w:val="clear" w:pos="708"/>
          <w:tab w:val="left" w:pos="7300" w:leader="none"/>
        </w:tabs>
        <w:spacing w:before="120" w:after="120"/>
        <w:contextualSpacing/>
        <w:jc w:val="both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bCs/>
          <w:color w:val="0070C0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544235"/>
    </w:sdtPr>
    <w:sdtContent>
      <w:p>
        <w:pPr>
          <w:pStyle w:val="Footer"/>
          <w:jc w:val="right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\* ARABIC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3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\* ARABIC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3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 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c799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944327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C083732-1069-40C8-91AC-FA417C98C8E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A6EC914-1F20-41AD-81BA-C0E33CF9AE2F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766e70fa-7670-43a6-99e2-cc25946fa8ea"/>
    <ds:schemaRef ds:uri="http://schemas.microsoft.com/office/2006/metadata/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3</Pages>
  <Words>690</Words>
  <Characters>4071</Characters>
  <CharactersWithSpaces>4752</CharactersWithSpaces>
  <Paragraphs>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46:00Z</dcterms:created>
  <dc:creator>CIRI</dc:creator>
  <dc:description/>
  <dc:language>en-US</dc:language>
  <cp:lastModifiedBy>Matoušková Petra</cp:lastModifiedBy>
  <dcterms:modified xsi:type="dcterms:W3CDTF">2023-08-15T08:01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