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letáků – Inovace 09/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84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8-30T07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