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4059790"/>
            <w:bookmarkStart w:id="1" w:name="_Hlk138007552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yužiti primárních pasportizačních dat ze zpracování DTM (digitální technická mapa) včetně pořízení SW pro jejich správu a aktualizaci</w:t>
            </w:r>
            <w:bookmarkEnd w:id="0"/>
            <w:bookmarkEnd w:id="1"/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příspěvková organizace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 Okrouhlíku 137/30, 500 02 Hradec Králové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9 47 996 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9"/>
        <w:gridCol w:w="2320"/>
      </w:tblGrid>
      <w:tr>
        <w:trPr/>
        <w:tc>
          <w:tcPr>
            <w:tcW w:w="67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v Kč bez DPH/objem v km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/objem v k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alizační tým 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doucí tým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min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projektů v rámci digitální technické mapy krajů nebo pasportních dat na území o velikosti odpovídající správě alespoň 3 000 km pozemních komunikací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vedoucího týmu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383" w:hRule="atLeast"/>
        </w:trPr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min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xe s vedením minimálně 1 projektu v rámci digitální technické mapy krajů nebo pasportních dat na území o velikosti odpovídající správě alespoň 1 000 km pozemních komunikací.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doucí geode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ávněný geodet (ÚOZI / AZI) s oprávněním dle § 13 odst. 1 písm. c) zákona č. 200/1994 Sb.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 realizac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jektů v rámci digitální technické mapy krajů nebo pasportních dat na území o velikosti odpovídající správě alespoň 3 000 km pozemních komunikací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vedoucího geodeta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ávněný geodet (ÚOZI / AZI) s oprávněním dle § 13 odst. 1 písm. c) zákona č. 200/1994 Sb.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ů v rámci digitální technické mapy krajů nebo pasportních dat na území o velikosti odpovídající správě alespoň 3 000 km pozemních komunikací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T specialist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12" w:hRule="atLeast"/>
        </w:trPr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vojem a správou software pro pořizování dat digitální technické mapy nebo dat pasportu majetk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IT specialist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vojem a správou software pro pořizování dat digitální technické mapy nebo dat pasportu majetk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Členové týmu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jektů v rámci digitální technické mapy krajů nebo pasportních dat pro pořizování dat digitální technické mapy nebo dat pasportu majetku v rámci digitální technické mapy krajů nebo pasportních dat 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jektů v rámci digitální technické mapy krajů nebo pasportních dat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vojem a správou software pro pořizování dat digitální technické mapy nebo dat pasportu majetk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vojem a správou software pro pořizování dat digitální technické mapy nebo dat pasportu majetk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 v prosté kopii:</w:t>
      </w:r>
    </w:p>
    <w:p>
      <w:pPr>
        <w:pStyle w:val="ListParagraph"/>
        <w:numPr>
          <w:ilvl w:val="0"/>
          <w:numId w:val="5"/>
        </w:numPr>
        <w:spacing w:before="120" w:after="120"/>
        <w:ind w:left="1139" w:hanging="357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kázání účastník provede životopisem členů projektového týmu, ze kterých musí být patrná praxe i referenční projekty relevantní k plnění této veřejné zakázky včetně rolí a doby působení na referenčních projektech, a jehož přílohou budou doklady o dosaženém vzdělání členů realizačního týmu</w:t>
      </w:r>
      <w:r>
        <w:rPr>
          <w:rFonts w:cs="Arial" w:ascii="Arial" w:hAnsi="Arial"/>
        </w:rPr>
        <w:t>.</w:t>
      </w:r>
    </w:p>
    <w:p>
      <w:pPr>
        <w:pStyle w:val="Paragraph"/>
        <w:ind w:left="0" w:hanging="0"/>
        <w:rPr>
          <w:b/>
          <w:b/>
          <w:bCs/>
          <w:lang w:eastAsia="x-none"/>
        </w:rPr>
      </w:pPr>
      <w:bookmarkStart w:id="2" w:name="_Hlk138011446"/>
      <w:r>
        <w:rPr>
          <w:b/>
          <w:bCs/>
          <w:lang w:eastAsia="x-none"/>
        </w:rPr>
        <w:t>Přehled technického vybavení:</w:t>
      </w:r>
    </w:p>
    <w:tbl>
      <w:tblPr>
        <w:tblStyle w:val="Mkatabulky1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1"/>
      </w:tblGrid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ystém mobilní mapovací jednotky vybaveny GNSS přijímačem, inerciální měřící jednotkou (IMU), Scanerem a fotografickým senzorem, dovolující sběr dat za pohybu sběrného vozidla do rychlosti 80km/hod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758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absolutní přesnost měření ≤ 5cm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Autospacing="1" w:afterAutospacing="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dosah skenerů 60m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758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rozlišení jednotlivých fotografických senzorů 5MPx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758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serové skenery s rychlostí scanování min. 300.000 bodů za vteřin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Min. 2x GNSS přijímač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758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dvoufrekvenční s kontrolérem a navazujícím softwarem, které umožní připojení do systému CZEPOS či obdobného systému; CAD aplikace s možností výstupu ve formátu DWG, DGN nebo DXF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758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in. 2 ks licencí s možností souběžného využívá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lineRule="auto" w:line="240" w:before="240" w:after="240"/>
              <w:ind w:left="0" w:hanging="0"/>
              <w:rPr>
                <w:rFonts w:eastAsia="Times New Roman"/>
                <w:lang w:eastAsia="x-none"/>
              </w:rPr>
            </w:pPr>
            <w:r>
              <w:rPr>
                <w:b/>
                <w:bCs/>
                <w:kern w:val="0"/>
                <w:lang w:val="cs-CZ" w:eastAsia="x-none" w:bidi="ar-SA"/>
              </w:rPr>
              <w:t>Program pro geodetické výpočty; min. 1 ks;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lineRule="auto" w:line="240" w:before="240" w:after="240"/>
              <w:ind w:left="0" w:hanging="0"/>
              <w:rPr>
                <w:rFonts w:eastAsia="Times New Roman"/>
                <w:lang w:eastAsia="x-none"/>
              </w:rPr>
            </w:pPr>
            <w:r>
              <w:rPr>
                <w:b/>
                <w:bCs/>
                <w:kern w:val="0"/>
                <w:lang w:val="cs-CZ" w:eastAsia="x-none" w:bidi="ar-SA"/>
              </w:rPr>
              <w:t>Programové vybavení (technologická linka) pro zpracování scanovaných dat (mračna bodů), fotodat (panoramatické snímky) zachycených se scanováním, interpretaci dat včetně vektorového vyjádření; min. 1 ks;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3" w:name="_Hlk138011446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4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4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7575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77f9e"/>
    <w:rPr/>
  </w:style>
  <w:style w:type="character" w:styleId="ParagraphChar" w:customStyle="1">
    <w:name w:val="paragraph Char"/>
    <w:basedOn w:val="DefaultParagraphFont"/>
    <w:link w:val="Paragraph"/>
    <w:qFormat/>
    <w:rsid w:val="00011a8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aragraph" w:customStyle="1">
    <w:name w:val="paragraph"/>
    <w:basedOn w:val="Normal"/>
    <w:link w:val="ParagraphChar"/>
    <w:qFormat/>
    <w:rsid w:val="00011a8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EA75E2-E63E-6749-8F01-A376FFFF9C7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95</Words>
  <Characters>9411</Characters>
  <CharactersWithSpaces>1098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2:00Z</dcterms:created>
  <dc:creator>CIRI</dc:creator>
  <dc:description/>
  <dc:language>en-US</dc:language>
  <cp:lastModifiedBy>Karpovičová Natálie</cp:lastModifiedBy>
  <cp:lastPrinted>2017-12-19T10:11:00Z</cp:lastPrinted>
  <dcterms:modified xsi:type="dcterms:W3CDTF">2023-08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