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dpadkových pytlů 2023-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dpadkových pytlů 2023-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3-08-17T23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