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řístrojů pro ON Náchod – nemocnice Rychnov nad Kněžnou </w:t>
            </w:r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III - část 5: </w:t>
            </w:r>
            <w:bookmarkStart w:id="1" w:name="_Hlk133578451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</w:t>
            </w:r>
            <w:bookmarkEnd w:id="1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doskopy II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0617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2648a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2648a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1</Words>
  <Characters>5317</Characters>
  <CharactersWithSpaces>6206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7:00Z</dcterms:created>
  <dc:creator>CIRI</dc:creator>
  <dc:description/>
  <dc:language>en-US</dc:language>
  <cp:lastModifiedBy>Michaela Kapustová</cp:lastModifiedBy>
  <dcterms:modified xsi:type="dcterms:W3CDTF">2023-07-2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