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- ultrazvukový přístroj</w:t>
      </w:r>
    </w:p>
    <w:p>
      <w:pPr>
        <w:pStyle w:val="Normal"/>
        <w:ind w:left="700" w:right="-1" w:hanging="7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0" w:right="-1" w:hanging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Minimální technické parametry: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nadno mobilní přístroj – požadavek na mobilitu přístroje: hmotnost max. 100 kg, </w:t>
        <w:br/>
        <w:t xml:space="preserve">šířka přístroje max. 60 cm 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bslužný panel výškově a stranově stavitelný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oučástí panelu musí být integrovaný barevný dotykový LCD displej o velikosti </w:t>
        <w:br/>
        <w:t>min. 12“ pro zjednodušení ovládání přístroje a měření (rychlá dostupnost funkcí)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oučástí panelu musí být min. 10 programovatelných tlačítek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oučástí panelu musí být 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Požadovaný frekvenční rozsah přístroje bude v rozsahu s dolní hranicí max. 1 MHz    a horní hranicí min. 18 MHz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osažitelná hloubka vyšetření min. 50 cm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Dynamický rozsah systému min. 320 dB</w:t>
      </w:r>
    </w:p>
    <w:p>
      <w:pPr>
        <w:pStyle w:val="TxBrp11"/>
        <w:numPr>
          <w:ilvl w:val="0"/>
          <w:numId w:val="1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inimálně 3 konektorové vstupy pro současné připojení zobrazovacích sond</w:t>
      </w:r>
    </w:p>
    <w:p>
      <w:pPr>
        <w:pStyle w:val="TxBrt4"/>
        <w:numPr>
          <w:ilvl w:val="0"/>
          <w:numId w:val="1"/>
        </w:numPr>
        <w:tabs>
          <w:tab w:val="left" w:pos="708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žnost nastavení STC křivky pomocí mechanických jezdců na ovládacím panelu a současně grafickým způsobem na pomocné dotykové obrazovce</w:t>
      </w:r>
    </w:p>
    <w:p>
      <w:pPr>
        <w:pStyle w:val="TxBrp11"/>
        <w:tabs>
          <w:tab w:val="left" w:pos="720" w:leader="none"/>
          <w:tab w:val="left" w:pos="1320" w:leader="none"/>
        </w:tabs>
        <w:spacing w:lineRule="auto" w:line="276"/>
        <w:ind w:left="720" w:hanging="11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xBrp11"/>
        <w:tabs>
          <w:tab w:val="left" w:pos="708" w:leader="none"/>
          <w:tab w:val="left" w:pos="132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  <w:t>Požadovaná zobrazení: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ontinuální CW doppler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 mód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natomický M mód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obrazení mikrovaskularizací – schopnost barevného zobrazení drobného cévního zásobení i extrémně nízkých rychlostí &lt; 1 cm/sec, za vysoké obrazové frekvence &gt; 40 sn/sec při plné šířce sektoru sondy a vysokého rozlišení, včetně triplexního zobrazení v reálném čase a sumarizace toků (akumulační mód) – využití na všech nabízených sondách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709" w:hanging="36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Simultánní duplexní i živé triplexní zobrazení v reálném čase </w:t>
      </w:r>
    </w:p>
    <w:p>
      <w:pPr>
        <w:pStyle w:val="TxBrp8"/>
        <w:numPr>
          <w:ilvl w:val="1"/>
          <w:numId w:val="3"/>
        </w:numPr>
        <w:tabs>
          <w:tab w:val="clear" w:pos="1014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dul pro detekci a vizualizaci mikrokalcifikací pro určení časného stadia aterosklerózy v cévách – speciální SW pro filtraci 2D obrazu umožňující v reálném čase vyšetření, detekci, vizualizaci a vyhodnocení tkáňových mikrokalcifikací (o velikosti &lt; 100 μm)</w:t>
      </w:r>
    </w:p>
    <w:p>
      <w:pPr>
        <w:pStyle w:val="TxBrp8"/>
        <w:numPr>
          <w:ilvl w:val="1"/>
          <w:numId w:val="3"/>
        </w:numPr>
        <w:tabs>
          <w:tab w:val="clear" w:pos="1014"/>
        </w:tabs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Trapezoidní zobrazení na lineárních sondách</w:t>
      </w:r>
    </w:p>
    <w:p>
      <w:pPr>
        <w:pStyle w:val="TxBrp8"/>
        <w:tabs>
          <w:tab w:val="clear" w:pos="1014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xBrp8"/>
        <w:tabs>
          <w:tab w:val="clear" w:pos="1014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  <w:t>SW vybavení: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omplexní programové vybavení pro břišní, měkkotkáňové a kardiologické aplikace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Možnost rozšíření o zobrazení s kontrastní látkou (CEU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stroj musí mít možnost rozšíření o lineární sondu typu (tvaru) „hokejka“ pro neuromuskulární intervenční aplikace v rozsahu min. 7 – 17 MHz s aktivní šíří zobrazení max. 30 mm</w:t>
      </w:r>
    </w:p>
    <w:p>
      <w:pPr>
        <w:pStyle w:val="TxBrt4"/>
        <w:numPr>
          <w:ilvl w:val="0"/>
          <w:numId w:val="1"/>
        </w:numPr>
        <w:spacing w:lineRule="exact" w:line="277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ístroj musí mít možnost rozšíření o vysokofrekvenční lineární matrixovou (víceřadý systém vysílacích a přijímacích krystalů) sondu s aktivní šířkou sondy </w:t>
        <w:br/>
        <w:t>max. 40 mm s horním kmitočtem min. 18 MHz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stroj musí být konstruovaný jako rychlý systém včetně následujících požadavků na připravenost přístroje po jeho zapnutí – studený start do 50 sec., standby start do 15 sec.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Systém musí umožnit autentizovat uživatele vůči Microsoft Active Directory s možností definice rolí na základě ověření členství ve skupině v Active Directory.</w:t>
      </w:r>
    </w:p>
    <w:p>
      <w:pPr>
        <w:pStyle w:val="TxBrt4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TxBrt4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  <w:t>Archivace dat: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Černobílá termotiskárna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řístroj musí být vybaven jednotkou pro záznam obrazové informace na disky </w:t>
        <w:br/>
        <w:t>DVD-R/RW, CD-R/RW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Interní HDD s kapacitou min. 1TB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Systém musí umožnit archivaci snímků ve formátech: JPG, TIFF, AVI, MPEG, DICOM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Min. 5 x USB výstup pro připojení externích záznamových zařízení </w:t>
      </w:r>
    </w:p>
    <w:p>
      <w:pPr>
        <w:pStyle w:val="TxBrt4"/>
        <w:numPr>
          <w:ilvl w:val="0"/>
          <w:numId w:val="1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mý RAW data výstup</w:t>
      </w:r>
    </w:p>
    <w:p>
      <w:pPr>
        <w:pStyle w:val="Import0"/>
        <w:numPr>
          <w:ilvl w:val="0"/>
          <w:numId w:val="1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 HW i SW s protokolem DICOM Worklist</w:t>
      </w:r>
    </w:p>
    <w:p>
      <w:pPr>
        <w:pStyle w:val="Import0"/>
        <w:numPr>
          <w:ilvl w:val="0"/>
          <w:numId w:val="1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ěťová smyčka pro uložení min. 10 000 obrazů a min. 180 sec. záznamu dopplerovské křivky</w:t>
      </w:r>
    </w:p>
    <w:p>
      <w:pPr>
        <w:pStyle w:val="TxBrp8"/>
        <w:numPr>
          <w:ilvl w:val="0"/>
          <w:numId w:val="1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lastní databáze pacientských a obrazových dat s možností vyhledávání dle pacienta, diagnózy nebo typu vyšetření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Systém musí umožňovat odesílaní logů o přístupech k datům na externí síťové úložiště objednatele (např. Syslog). 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Pro připojení komponent dodávaného systému do nemocniční sítě objednatele, dodavatel dodá na útvar ICT seznam MAC adres připojovaných zařízení a zároveň seznam systémů s kterými dodávaný systém bude komunikovat včetně používaných komunikačních technologií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Pro uchování dat systém bude komunikovat se systémem PACS a NIS FONS Akord objednatele a veškeré související licence budou registrovány (vyžaduje-li se registrace u výrobce) na objednatele, jímž je Oblastní nemocnice Trutnov a.s.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Přístroj musí mít funkci logování uživatelů a možnost šifrování uložených dat, kryptování HDD, včetně automatického odmazání záznamů - GDPR kompatibilní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Jakákoliv manipulace s daty musí být obsažena v logu v souladu s GDPR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V případě nutnosti komunikace přístroje směrem do internetu, bude dodán oddělení ICT seznam požadovaných adres se kterými bude přístroj komunikovat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V případě potřeby externí správy zařízení bude dodavatel využívat technologie objednatele (vlastní řešení VPN objednatele nebo přístup přes organizační Jumpserver objednatele). Bude-li nezbytné využít technologii dodavatele, pak </w:t>
      </w:r>
      <w:r>
        <w:rPr>
          <w:rFonts w:eastAsia="Times New Roman" w:cs="Arial" w:ascii="Arial" w:hAnsi="Arial"/>
          <w:color w:val="222222"/>
          <w:shd w:fill="FFFFFF" w:val="clear"/>
          <w:lang w:eastAsia="cs-CZ"/>
        </w:rPr>
        <w:t>d</w:t>
      </w:r>
      <w:r>
        <w:rPr>
          <w:rFonts w:eastAsia="Times New Roman" w:cs="Arial" w:ascii="Arial" w:hAnsi="Arial"/>
          <w:color w:val="000000"/>
          <w:shd w:fill="FFFFFF" w:val="clear"/>
          <w:lang w:eastAsia="cs-CZ"/>
        </w:rPr>
        <w:t>odavatel musí na vyžádání poskytnout výpis aktivit z přístupového řešení dodavatele, kde budou dohledatelné veškeré změny konfigurace, přenosy dat, apod. Vše v souladu s GD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u w:val="single"/>
          <w:lang w:eastAsia="cs-CZ"/>
        </w:rPr>
        <w:t>Legislativní požadavky: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Dodávaný systém musí splňovat Zákon o kybernetické bezpečnosti č. 181/2014 Sb. včetně navazujících předpisů, zejména vyhlášky č. 82/2018 Sb.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Minimálně po dobu udržitelnosti dodavatel zajistí u dodávaného systému soulad s aktuálními legislativními  požadavky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222222"/>
          <w:u w:val="single"/>
          <w:lang w:eastAsia="cs-CZ"/>
        </w:rPr>
        <w:t>Ostatní požadavky:</w:t>
      </w:r>
    </w:p>
    <w:p>
      <w:pPr>
        <w:pStyle w:val="Normal"/>
        <w:shd w:val="clear" w:color="auto" w:fill="FFFFFF"/>
        <w:spacing w:lineRule="auto" w:line="240" w:before="0" w:after="0"/>
        <w:ind w:left="709" w:hanging="0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Součinnost s technikem útvaru ICT musí být domluvena s minimálním předstihem 5 pracovních dn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adované ultrazvukové son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vexní sonda pro abdominální vyšetření s frekvenčním rozsahem min. 2 – 8 MHz s úhlem zobrazení min. 110°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ax. hloubka 2D zobrazení min. 40 cm (vyšetřitelnost pacientů s BMI &gt; 35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neární sonda pro vyšetření malých částí s frekvenčním rozsahem min. 7 - 18 MHz                        s požadovanou aktivní šíří zobrazení max. 40 mm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ktorová sonda pro kardiologická vyšetření v rozsahu min. 1 - 6 MHz s úhlem zobrazení min. 120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 xml:space="preserve">Příloha č. 6 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49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9a3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710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349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t4" w:customStyle="1">
    <w:name w:val="TxBr_t4"/>
    <w:basedOn w:val="Normal"/>
    <w:qFormat/>
    <w:rsid w:val="008349a3"/>
    <w:pPr>
      <w:widowControl w:val="false"/>
      <w:spacing w:lineRule="atLeast" w:line="277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8" w:customStyle="1">
    <w:name w:val="TxBr_p8"/>
    <w:basedOn w:val="Normal"/>
    <w:qFormat/>
    <w:rsid w:val="008349a3"/>
    <w:pPr>
      <w:widowControl w:val="false"/>
      <w:tabs>
        <w:tab w:val="clear" w:pos="708"/>
        <w:tab w:val="left" w:pos="1014" w:leader="none"/>
      </w:tabs>
      <w:spacing w:lineRule="atLeast" w:line="240" w:before="0" w:after="0"/>
      <w:ind w:left="352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TxBrp11" w:customStyle="1">
    <w:name w:val="TxBr_p11"/>
    <w:basedOn w:val="Normal"/>
    <w:qFormat/>
    <w:rsid w:val="008349a3"/>
    <w:pPr>
      <w:widowControl w:val="false"/>
      <w:tabs>
        <w:tab w:val="clear" w:pos="708"/>
        <w:tab w:val="left" w:pos="1320" w:leader="none"/>
      </w:tabs>
      <w:spacing w:lineRule="atLeast" w:line="277" w:before="0" w:after="0"/>
      <w:ind w:left="658" w:hanging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Import0" w:customStyle="1">
    <w:name w:val="Import 0"/>
    <w:basedOn w:val="Normal"/>
    <w:qFormat/>
    <w:rsid w:val="008349a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  <w:spacing w:lineRule="auto" w:line="240" w:before="0" w:after="0"/>
    </w:pPr>
    <w:rPr>
      <w:rFonts w:ascii="Avinion" w:hAnsi="Avinion" w:eastAsia="Times New Roman"/>
      <w:sz w:val="24"/>
      <w:szCs w:val="20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eb71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e55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0</Words>
  <Characters>5846</Characters>
  <CharactersWithSpaces>682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56:00Z</dcterms:created>
  <dc:creator>Uzivatel</dc:creator>
  <dc:description/>
  <dc:language>en-US</dc:language>
  <cp:lastModifiedBy>AURA - Lukáš Zhorný</cp:lastModifiedBy>
  <dcterms:modified xsi:type="dcterms:W3CDTF">2023-07-04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