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Ultrazvukový přístroj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Václav Vágenknecht, technik ZT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>+420499866150</w:t>
      </w:r>
      <w:r>
        <w:rPr>
          <w:rFonts w:cs="Calibri" w:ascii="Verdana" w:hAnsi="Verdana"/>
          <w:sz w:val="18"/>
          <w:szCs w:val="18"/>
        </w:rPr>
        <w:t xml:space="preserve">, email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vagenknecht.vaclav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/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4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4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5 ZD) </w:t>
        <w:tab/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technická specifikace předmětu zakázky (př. č. 6 ZD) , zároveň jako příloha smlouvy</w:t>
        <w:tab/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3</w:t>
      </w:r>
      <w:bookmarkStart w:id="5" w:name="_GoBack"/>
      <w:bookmarkEnd w:id="5"/>
      <w:r>
        <w:rPr>
          <w:rFonts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4d40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enknecht.vaclav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3:00Z</dcterms:created>
  <dc:creator/>
  <dc:description/>
  <dc:language>en-US</dc:language>
  <cp:lastModifiedBy/>
  <dcterms:modified xsi:type="dcterms:W3CDTF">2023-05-1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