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Hydraulická sprchovací lůžka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Hydraulická sprchovací lůžka 2023–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77</Words>
  <Characters>2815</Characters>
  <CharactersWithSpaces>3286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3-07-25T11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