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soustruhů – 2 ks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1 ks v Kč bez DPH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za 2 ks)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9992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536</Words>
  <Characters>3164</Characters>
  <CharactersWithSpaces>369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7-27T12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