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ořízení tiskárny pro potisk histologických kazet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u dodávku ve smyslu § 79 odst.  2 písm.  b) ZZVZ poskytnutých dodavatelem nejdéle v posledních 3 letech před zahájením veřejné zakázky, včetně uvedení názvu zakázky, a doby realizace, identifikace objednatele, kontaktní osoby objednatele včetně kontaktu na ni (telefon, e-mail) a místa poskytnuté dodávky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1 obdobnou dodávku </w:t>
      </w:r>
      <w:r>
        <w:rPr>
          <w:rFonts w:cs="Times New Roman" w:ascii="Times New Roman" w:hAnsi="Times New Roman"/>
          <w:bCs/>
          <w:sz w:val="20"/>
          <w:szCs w:val="20"/>
        </w:rPr>
        <w:t>tiskárny pro potisk histologických kazet, obdobných technických parametrů jako</w:t>
      </w:r>
      <w:r>
        <w:rPr>
          <w:rFonts w:cs="Times New Roman" w:ascii="Times New Roman" w:hAnsi="Times New Roman"/>
          <w:sz w:val="20"/>
          <w:szCs w:val="20"/>
        </w:rPr>
        <w:t xml:space="preserve"> je předmět této VZ, za poslední 3 roky před zahájením zadávacího řízení, s uvedením jeho rozsahu a doby poskytnutí, podepsaný osobou oprávněnou jednat jménem či za účastníka, z něhož musí zcela jasně vyplývat řádné plnění.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jednu obdobnou dodávku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045</Words>
  <Characters>6249</Characters>
  <CharactersWithSpaces>7280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07-27T09:00:00Z</dcterms:modified>
  <cp:revision>1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