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pacing w:val="20"/>
          <w:sz w:val="24"/>
          <w:szCs w:val="22"/>
        </w:rPr>
      </w:pPr>
      <w:r>
        <w:rPr>
          <w:rFonts w:ascii="Times New Roman" w:hAnsi="Times New Roman"/>
          <w:bCs/>
          <w:spacing w:val="20"/>
          <w:sz w:val="24"/>
          <w:szCs w:val="22"/>
        </w:rPr>
        <w:t xml:space="preserve">Příloha č.2 </w:t>
      </w:r>
      <w:r>
        <w:rPr>
          <w:rFonts w:ascii="Times New Roman" w:hAnsi="Times New Roman"/>
          <w:bCs/>
          <w:sz w:val="24"/>
          <w:szCs w:val="22"/>
        </w:rPr>
        <w:t>Přehled plnění předmětu veřejné zakázky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bCs/>
          <w:spacing w:val="20"/>
          <w:szCs w:val="22"/>
        </w:rPr>
      </w:pPr>
      <w:r>
        <w:rPr>
          <w:rFonts w:ascii="Times New Roman" w:hAnsi="Times New Roman"/>
          <w:b/>
          <w:bCs/>
          <w:spacing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bCs/>
          <w:spacing w:val="20"/>
          <w:szCs w:val="22"/>
        </w:rPr>
      </w:pPr>
      <w:r>
        <w:rPr>
          <w:rFonts w:ascii="Times New Roman" w:hAnsi="Times New Roman"/>
          <w:b/>
          <w:bCs/>
          <w:spacing w:val="2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k veřejné zakázce malého rozsahu s názvem „Doprava a ubytování Norsko“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ab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1"/>
        <w:gridCol w:w="4392"/>
        <w:gridCol w:w="4377"/>
      </w:tblGrid>
      <w:tr>
        <w:trPr>
          <w:trHeight w:val="272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  Zahraniční stáž pro žáky a učitelé SPŠ stavební Hradec Králové</w:t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žadované parametry</w:t>
            </w:r>
          </w:p>
          <w:p>
            <w:pPr>
              <w:pStyle w:val="Normlntexttabulk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zené parametry (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vyplní uchazeč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lntexttabulk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ba trvání stáž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imálně 10 pracovních dní, 2 odpočinkové dny tj. minimálně 8 nocí v ubytovacích zařízeních, 4 noci trajekt/autobus (z toho dva noční přejezdy z Osla do Kvalsundu a zpět) a 1 noc ve vlastních stanech a spacácích (7.den možno spát v přírodě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ín stáž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jdříve od 9. 9. 2023 nejpozději do 24. 9. 20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čet účastníků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em 15 žáků / absolventů školy (všichni zletilí) a 2 pedagogové jako doprovod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okalita (země, město/města)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lo - Metrostav Norge AS, Strandveien 15, 1366 Lysaker Norsko</w:t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ye Nerlandsøybrua – Kvalsund, Nors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působ dopravy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jištění cesty zájezdovým (dálkovým) autobusem s min. počtem 34 míst v dobrém technickém stavu s klimatizací, s funkčním a účastníkům stáže volně přístupným WC, s vybavením všech sedaček bezpečnostními pásy, který odpovídá podmínkám provozu v zemích EU a Norska. Požadavek na zvýšený prostor pro účastníky – posuvná (alespoň do stran), sklopná sedadla. Včetně poplatků za parkování autobusu na jednotlivých místech a poplatků za průjezdy zpoplatněnými úseky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ajištění odjezdu od budovy školy na Pospíšilově třídě 787 v Hradci Králové a návrat rovněž k budově školy. 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ajištění trajektů včetně příslušných poplatků (při cestě tam i zpět i trajektu v Geirangeru)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jištění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jištění účastníků je vyňato z poptávaných služeb. Je možno nabídnout jako doplňkovou službu. Požadujeme pojištění CK/agentury proti úpadku a pojištění obecné odpovědnosti za škodu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bytování a strava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bytování žáků v hotelech, hostelech, penzionech, privátech s konferenční místností, kde bude možné se společně setkat. Nutné vybavení společenskou místnosti: stoly, židle, WIFI připojení a el. zásuvky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amostatné místnosti pro ubytování 10 žáků (muži), 5 žákyň (ženy) a dvou pedagogů (muži)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ajištění stravování minimálně ve formě snídaní. Preferované včetně možnosti polopenzí (alespoň v Oslu)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ogram stáž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rávení noci v autobusu je možné pouze 1 noc při cestě tam, 1 noc při cestě zpět a 2 noci při nočním přejezdu z Osla do Kvalsundu a zpět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ředpokládaný itinerář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10. 9. - 1. den: CESTOVNÍ 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djezd: Hradec Králové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1. 9. - 2. den - PRACOVNÍ (PO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 xml:space="preserve">V dopoledních hodinách příjezd do Osla – první pracovní den v sídle Metrostavu Norge. Ubytování v Oslu (preferované ubytování v Oslu včetně polopenze 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  <w:u w:val="none"/>
                </w:rPr>
                <w:t>https://www.booking.com/Share-CW7sVjo</w:t>
              </w:r>
            </w:hyperlink>
            <w:r>
              <w:rPr>
                <w:rStyle w:val="InternetLink"/>
                <w:rFonts w:ascii="Times New Roman" w:hAnsi="Times New Roman"/>
                <w:sz w:val="22"/>
                <w:szCs w:val="22"/>
                <w:u w:val="none"/>
              </w:rPr>
              <w:t xml:space="preserve">. </w:t>
            </w:r>
            <w:r>
              <w:rPr>
                <w:rStyle w:val="InternetLink"/>
                <w:rFonts w:ascii="Times New Roman" w:hAnsi="Times New Roman"/>
                <w:color w:val="auto"/>
                <w:sz w:val="22"/>
                <w:szCs w:val="22"/>
                <w:u w:val="none"/>
              </w:rPr>
              <w:t xml:space="preserve">Příklad </w:t>
            </w:r>
            <w:r>
              <w:rPr>
                <w:rFonts w:ascii="Times New Roman" w:hAnsi="Times New Roman"/>
                <w:sz w:val="22"/>
                <w:szCs w:val="22"/>
              </w:rPr>
              <w:t>je pouze orientační. Zadavatel netrvá na jeho přesném dodržení.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2. 9. - 3. den: PRACOVNÍ (ÚT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odenní pracovní stáž v Oslu (sídlo Metrostavu). Noční přejezd do Nye Nerlandsøybrua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3. 9. - 4. den: PRACOVNÍ (ST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 nočních hodinách přejezd do Nye Nerlandsøybrua), celodenní pracovní stáž v Nye Nerlandsøybrua (stavba Metrostavu), ubytování Kvalsund a okolí. (</w:t>
            </w:r>
            <w:r>
              <w:rPr>
                <w:rStyle w:val="InternetLink"/>
                <w:rFonts w:ascii="Times New Roman" w:hAnsi="Times New Roman"/>
                <w:color w:val="auto"/>
                <w:sz w:val="22"/>
                <w:szCs w:val="22"/>
                <w:u w:val="none"/>
              </w:rPr>
              <w:t xml:space="preserve">Příklad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je pouze orientační. Zadavatel netrvá na jeho přesném dodržení. </w:t>
            </w:r>
            <w:hyperlink r:id="rId3">
              <w:r>
                <w:rPr>
                  <w:rStyle w:val="InternetLink"/>
                  <w:rFonts w:ascii="Times New Roman" w:hAnsi="Times New Roman"/>
                  <w:sz w:val="22"/>
                  <w:szCs w:val="22"/>
                  <w:u w:val="none"/>
                </w:rPr>
                <w:t>https://www.booking.com/Share-EqniDx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nebo 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  <w:u w:val="none"/>
                </w:rPr>
                <w:t>https://www.lanterna.no/index.php/ct-horizontal-menu-newpage7cee-7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. 9. - 5. den: PRACOVNÍ (ČT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odenní pracovní stáž v Nye Nerlandsøybrua (stavba Metrostavu), ubytování Kvalsund a okolí. Večer ostrov Runde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5. 9. - 6. den: PRACOVNÍ (PÁ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elodenní pracovní stáž v Nye Nerlandsøybrua (stavba Metrostavu), ubytování Kvalsund a okolí. 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6. 9. - 7. den: CESTOVNÍ (SO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Ålesund, Trollstigen, Geiranger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zastávka Trollvegen k Trolí cestě, vodopád Stigfossen, Gudbrandsjuvet, Valldal, Linge. trajekt do Eidsdalu, Eidsdal. Pauza nad Geirangerfjordem, Geiranger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Storseterfossen, výjezd k Utsikten Geiranger (výhlídka Viléma II.), dolů do Geirangeru, plavba lodí cca 1,5 hod., výjezd na Dalsnibbu 1465 m n.m.  sjezd k Djupasvattenhytta 1020 m n.m, Grotli, Gamle Strynefjellet, Lom, Sagasøylen,  stanování v lokalitě Grotli - Boverdal, 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s://goo.gl/maps/peEQdAFbnVUxKysr7</w:t>
              </w:r>
            </w:hyperlink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7. 9. - 8. den CESTOVNÍ (NE)</w:t>
            </w:r>
          </w:p>
          <w:p>
            <w:pPr>
              <w:pStyle w:val="Normlntexttabulky"/>
              <w:widowControl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Odjezd z Boverdal zastávka pod Loftet 2170 m,  jezero Prestesteinnsvatnet, sjezd dolů do Skjolden (pod Skurvenosi 1450 m), Gaupnefjorden, Gaupne, odbočka po (604) pak po /604/ a 334, přes Gjerde k ledovcovému splazu Nigardsbre. Procházka k ledovci max. 2hod. Zpět přes Gaupne, Skei, Skjorbakkane, Utvik. Zpět na ubytování v okolí Kvalsund. 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s://goo.gl/maps/iCNnaqF1pr4rTAKS7</w:t>
              </w:r>
            </w:hyperlink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8. 9. - 9. den PRACOVNÍ (PO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odenní pracovní stáž v Nye Nerlandsøybrua (stavba Metrostavu), ubytování Kvalsund a okolí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9. 9. - 10. den PRACOVNÍ (ÚT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odenní pracovní stáž v Nye Nerlandsøybrua (stavba Metrostavu), ubytování Kvalsund a okolí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. 9. - 11. den PRACOVNÍ (ST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odenní pracovní stáž v Nye Nerlandsøybrua (stavba Metrostavu), noční přejezd do Osla (zastávka Brumunddal – Wood Hotel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1. 9. - 12. den PRACOVNÍ (ČT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lo, Celodenní pracovní stáž v sídle firmy, ubytování Oslo, večer prohlídka okolí města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2. 9. - 13. den PRACOVNÍ (PÁ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lo, Celodenní pracovní stáž v sídle firmy, v odpoledních hodinách odjezd do ČR, Oslo, Goteborg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3. 9. - 14. den CESTA ZPĚT DO ČR (SO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oteborg, Helsingborg, Malmö, Trelleborg odbavení na loď, Plavba do Rostocku. Berlín, Först/Olszyna. Legnica, Trutnov, Hradec Králové.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ři cestách po Norsku vhodné navštívit: 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Favang, Ringebu, stavkirke,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Sletafossen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Brumunddal (nejvyšší dřevostavba světa)</w:t>
            </w:r>
          </w:p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tatn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áž musí zahrnovat služby technického dozoru (mohou vykonávat řidiči autobusu) po celou dobu konání, technický dozor musí po dobu pobytu disponovat kontakty (adresy a telefony) na jednotlivé ubytovací a stravovací zařízení. Za ubytování a dopravu zodpovídá poskytovatel po celou dobu stáže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texttabulk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7"/>
      <w:type w:val="nextPage"/>
      <w:pgSz w:w="11906" w:h="16838"/>
      <w:pgMar w:left="720" w:right="926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6895" cy="485775"/>
          <wp:effectExtent l="0" t="0" r="0" b="0"/>
          <wp:docPr id="1" name="Obrázek 2" descr="C:\Users\br\AppData\Local\Microsoft\Windows\INetCache\Content.Word\Logo-horizontalni-transparent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br\AppData\Local\Microsoft\Windows\INetCache\Content.Word\Logo-horizontalni-transparent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600075" cy="6000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001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47.2pt;height:47.2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a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ad7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ad7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5c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bd799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652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93d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tabulky" w:customStyle="1">
    <w:name w:val="Normální text tabulky"/>
    <w:basedOn w:val="Normal"/>
    <w:qFormat/>
    <w:rsid w:val="00c34ad7"/>
    <w:pPr/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4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5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Share-CW7sVjo" TargetMode="External"/><Relationship Id="rId3" Type="http://schemas.openxmlformats.org/officeDocument/2006/relationships/hyperlink" Target="https://www.booking.com/Share-EqniDx" TargetMode="External"/><Relationship Id="rId4" Type="http://schemas.openxmlformats.org/officeDocument/2006/relationships/hyperlink" Target="https://www.lanterna.no/index.php/ct-horizontal-menu-newpage7cee-7" TargetMode="External"/><Relationship Id="rId5" Type="http://schemas.openxmlformats.org/officeDocument/2006/relationships/hyperlink" Target="https://goo.gl/maps/peEQdAFbnVUxKysr7" TargetMode="External"/><Relationship Id="rId6" Type="http://schemas.openxmlformats.org/officeDocument/2006/relationships/hyperlink" Target="https://goo.gl/maps/iCNnaqF1pr4rTAKS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35E209E89F234A8DEF12374000AFAC" ma:contentTypeVersion="14" ma:contentTypeDescription="Vytvoří nový dokument" ma:contentTypeScope="" ma:versionID="dce1d0b59f9a27e9f2b37295b2b69a54">
  <xsd:schema xmlns:xsd="http://www.w3.org/2001/XMLSchema" xmlns:xs="http://www.w3.org/2001/XMLSchema" xmlns:p="http://schemas.microsoft.com/office/2006/metadata/properties" xmlns:ns3="b41028f6-004d-40de-a4ea-5631e8eea043" xmlns:ns4="eedc2731-26dd-4342-9148-eb6bac6dc248" targetNamespace="http://schemas.microsoft.com/office/2006/metadata/properties" ma:root="true" ma:fieldsID="bcc4bbe286830f324f0ced4632c4d600" ns3:_="" ns4:_="">
    <xsd:import namespace="b41028f6-004d-40de-a4ea-5631e8eea043"/>
    <xsd:import namespace="eedc2731-26dd-4342-9148-eb6bac6dc24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028f6-004d-40de-a4ea-5631e8eea0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dc2731-26dd-4342-9148-eb6bac6dc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227F7B-F76E-4664-A65F-9DD8F5B160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0E8B22-1ADC-4BA6-A658-A1E0CFE215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00A966-2B3D-4A80-8079-EDFAA8D1A4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028f6-004d-40de-a4ea-5631e8eea043"/>
    <ds:schemaRef ds:uri="eedc2731-26dd-4342-9148-eb6bac6dc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6</Words>
  <Characters>5051</Characters>
  <CharactersWithSpaces>58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00:00Z</dcterms:created>
  <dc:creator>Břeň Václav</dc:creator>
  <dc:description/>
  <dc:language>en-US</dc:language>
  <cp:lastModifiedBy>Bukovský Lukáš</cp:lastModifiedBy>
  <cp:lastPrinted>2023-06-20T08:13:00Z</cp:lastPrinted>
  <dcterms:modified xsi:type="dcterms:W3CDTF">2023-07-1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35E209E89F234A8DEF12374000AFAC</vt:lpwstr>
  </property>
</Properties>
</file>