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ístrojové vybavení nemocnic Královéhradeckého kraje – lůžka pro specializovaná lůžková pracoviště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podání nabídky uchazeč prohlašuje, ž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  <w:p>
    <w:pPr>
      <w:pStyle w:val="Normal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3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5-01-27T15:09:00Z</dcterms:modified>
  <cp:revision>7</cp:revision>
  <dc:subject/>
  <dc:title>ZADÁVACÍ DOKUMENTACE</dc:title>
</cp:coreProperties>
</file>