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VZOR HARMONOGRAMU ÚKLIDU – MINIMÁLNÍ POŽADAVK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Harmonogram činnosti úklidu, frekvence a technologie v jednotlivých prostorách oddělení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LŮŽKOVÁ ČÁST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enní úklidový režim</w:t>
      </w:r>
      <w:r>
        <w:rPr>
          <w:u w:val="single"/>
        </w:rPr>
        <w:t xml:space="preserve"> </w:t>
      </w:r>
      <w:r>
        <w:rPr>
          <w:b/>
          <w:u w:val="single"/>
        </w:rPr>
        <w:t>- pokoje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>2x denně vytírání podlahy</w:t>
      </w:r>
      <w:r>
        <w:rPr>
          <w:bCs/>
          <w:iCs/>
        </w:rPr>
        <w:t xml:space="preserve"> s dezinfekčním prostředkem (</w:t>
      </w:r>
      <w:r>
        <w:rPr/>
        <w:t>dezinfekce dle platného dezinfekčního plánu, stírání na vlhko, na každou místnost čistý mop, setření celého prostoru od zadní stěny ke dveřím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rvní stěr – 6:00 hod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ruhý stěr – 12:00 hod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2x denně vytírání podlahy </w:t>
      </w:r>
      <w:r>
        <w:rPr/>
        <w:t xml:space="preserve">v pokojích se zvýšeným hygienickým režimem (používání ochranných pracovních prostředků, úklidových pomůcek k tomu určených, dezinfekce </w:t>
      </w:r>
    </w:p>
    <w:p>
      <w:pPr>
        <w:pStyle w:val="ListParagraph"/>
        <w:spacing w:lineRule="auto" w:line="360"/>
        <w:rPr/>
      </w:pPr>
      <w:r>
        <w:rPr/>
        <w:t>podle platného Dezinfekčního plánu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rvní stěr – 6:00 hod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ruhý stěr – 12:00 hod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bCs/>
          <w:iCs/>
        </w:rPr>
        <w:t xml:space="preserve">2x denně dezinfekční mytí umyvadel – </w:t>
      </w:r>
      <w:r>
        <w:rPr/>
        <w:t>včetně obložení, vodovodní baterie</w:t>
      </w:r>
      <w:r>
        <w:rPr>
          <w:b/>
          <w:i/>
        </w:rPr>
        <w:t xml:space="preserve"> </w:t>
      </w:r>
      <w:r>
        <w:rPr/>
        <w:t>a odkládacích poliček, otření zrcadel přípravkem na mytí skl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bCs/>
          <w:iCs/>
        </w:rPr>
        <w:t xml:space="preserve">2x denně dezinfekční mytí umyvadel </w:t>
      </w:r>
      <w:r>
        <w:rPr/>
        <w:t>v pokojích se zvýšeným hygienickým režimem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 xml:space="preserve">- </w:t>
      </w:r>
      <w:r>
        <w:rPr/>
        <w:t xml:space="preserve"> včetně obložení, vodovodní baterie</w:t>
      </w:r>
      <w:r>
        <w:rPr>
          <w:b/>
          <w:i/>
        </w:rPr>
        <w:t xml:space="preserve"> </w:t>
      </w:r>
      <w:r>
        <w:rPr/>
        <w:t>a odkládacích poliček, otření zrcadel přípravkem na mytí skl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bCs/>
          <w:iCs/>
        </w:rPr>
        <w:t xml:space="preserve">2x denně vyprazdňování odpadkových košů vč. mytí – </w:t>
      </w:r>
      <w:r>
        <w:rPr/>
        <w:t xml:space="preserve">s ohledem na zásady třídění odpadu, otření koše na vlhko dezinfekčním prostředkem – zevní i vnitřní strana, výměna PE sáčků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bCs/>
          <w:iCs/>
        </w:rPr>
        <w:t xml:space="preserve">1x denně dezinfekční mytí povrchů – </w:t>
      </w:r>
      <w:r>
        <w:rPr/>
        <w:t>otření parapetů, osvětlení u lůžka, prach z nábytku do 1,7 m, otření klik a dveří v okolí klik, otření vypínačů světel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Cs/>
          <w:iCs/>
        </w:rPr>
        <w:t>po odchodu pacienta omytí a dezinfekce prostor – dle potřeby a instrukce sester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  <w:iCs/>
          <w:u w:val="single"/>
        </w:rPr>
        <w:t>Denní úklidový režim</w:t>
      </w:r>
      <w:r>
        <w:rPr>
          <w:u w:val="single"/>
        </w:rPr>
        <w:t xml:space="preserve"> </w:t>
      </w:r>
      <w:r>
        <w:rPr>
          <w:b/>
          <w:u w:val="single"/>
        </w:rPr>
        <w:t>- toalety, koupelny a čistící místnosti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2x denně </w:t>
      </w:r>
      <w:r>
        <w:rPr>
          <w:bCs/>
          <w:iCs/>
        </w:rPr>
        <w:t>mytí a dezinfekce WC mís a mušlí, záchodového prkénka, podlah na toaletě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dezinfekcí umyvadel včetně vodovodních baterií a odkládacích poliček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a dezinfekce</w:t>
      </w:r>
      <w:r>
        <w:rPr>
          <w:b/>
          <w:bCs/>
          <w:iCs/>
        </w:rPr>
        <w:t xml:space="preserve"> </w:t>
      </w:r>
      <w:r>
        <w:rPr/>
        <w:t>sprchových kabin, van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vypínačů a dveří vč. klik a zárubní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2x denně </w:t>
      </w:r>
      <w:r>
        <w:rPr>
          <w:bCs/>
          <w:iCs/>
        </w:rPr>
        <w:t>vyprazdňování odpadkových košů vč. mytí + výměna PE sáčků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a dezinfekce výlevek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Fonts w:eastAsia="Times New Roman" w:cs="Times New Roman"/>
        </w:rPr>
        <w:t xml:space="preserve">   </w:t>
      </w:r>
      <w:r>
        <w:rPr>
          <w:b/>
          <w:bCs/>
          <w:iCs/>
          <w:u w:val="single"/>
        </w:rPr>
        <w:t>Denní 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místnosti sester a lékařů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>2x denně vytírání podlahy</w:t>
      </w:r>
      <w:r>
        <w:rPr>
          <w:bCs/>
          <w:iCs/>
        </w:rPr>
        <w:t xml:space="preserve"> s dezinfekčním prostředkem (</w:t>
      </w:r>
      <w:r>
        <w:rPr/>
        <w:t>stírání na vlhko, vyhrazení určitého mopu, setření celého prostoru od zadní stěny ke dveřím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vysávání koberců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bCs/>
          <w:iCs/>
        </w:rPr>
        <w:t xml:space="preserve">1x denně </w:t>
      </w:r>
      <w:r>
        <w:rPr>
          <w:bCs/>
          <w:iCs/>
        </w:rPr>
        <w:t xml:space="preserve">otírání povrchů (vč. nábytku, telefonu, dveří, </w:t>
      </w:r>
      <w:r>
        <w:rPr/>
        <w:t xml:space="preserve">vypínače světel, </w:t>
      </w:r>
      <w:r>
        <w:rPr>
          <w:bCs/>
          <w:iCs/>
        </w:rPr>
        <w:t>apod.) a okenních parapetů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2x denně </w:t>
      </w:r>
      <w:r>
        <w:rPr>
          <w:bCs/>
          <w:iCs/>
        </w:rPr>
        <w:t>vyprazdňování odpadkových košů vč. mytí + výměna PE sáčků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dezinfekcí umyvadel včetně vodovodních baterií a odkládacích poliček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otření zrcadel přípravkem na mytí skl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Fonts w:eastAsia="Times New Roman" w:cs="Times New Roman"/>
        </w:rPr>
        <w:t xml:space="preserve">   </w:t>
      </w:r>
      <w:r>
        <w:rPr>
          <w:b/>
          <w:bCs/>
          <w:iCs/>
          <w:u w:val="single"/>
        </w:rPr>
        <w:t>Denní 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chodby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>2x denně vytírání podlahy</w:t>
      </w:r>
      <w:r>
        <w:rPr>
          <w:bCs/>
          <w:iCs/>
        </w:rPr>
        <w:t xml:space="preserve"> s dezinfekčním prostředkem (dle platného dezinfekčního plánu, </w:t>
      </w:r>
      <w:r>
        <w:rPr/>
        <w:t>stírání na vlhko, vyhrazení určitého mopu, setření celého prostoru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otření všech omyvatelných povrchů dezinfekcí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odstraňování skvrn ze sedacího nábytku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2x denně </w:t>
      </w:r>
      <w:r>
        <w:rPr>
          <w:bCs/>
          <w:iCs/>
        </w:rPr>
        <w:t>vyprazdňování odpadkových košů vč. mytí + výměna PE sáčků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parapetů a stolů navlhko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  <w:iCs/>
          <w:u w:val="single"/>
        </w:rPr>
        <w:t>Denní 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vyšetřovny, ambulance, převazovny, odběrová místnost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  <w:iCs/>
        </w:rPr>
        <w:t>2x denně vytírání podlahy</w:t>
      </w:r>
      <w:r>
        <w:rPr>
          <w:bCs/>
          <w:iCs/>
        </w:rPr>
        <w:t xml:space="preserve"> s dezinfekčním prostředkem (dle platného dezinfekčního plánu, </w:t>
      </w:r>
      <w:r>
        <w:rPr/>
        <w:t>stírání na vlhko, vyhrazení určitého mopu, setření celého prostoru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dezinfekcí umyvadel včetně vodovodních baterií a odkládacích poliček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2x denně </w:t>
      </w:r>
      <w:r>
        <w:rPr>
          <w:bCs/>
          <w:iCs/>
        </w:rPr>
        <w:t>vyprazdňování odpadkových košů vč. mytí + výměna PE sáčků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otření lokálních osvětlovacích těles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otření parapetů a odkládacích poliček, prachu z nábytku do výše 1,7 m, psacích stolů, telefonů, židlí a křesel s omyvatelným povrchem, vypínačů a el. zásuvek, klik a dveří v okolí klik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otření zrcadel přípravkem na mytí skla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/>
          <w:bCs/>
          <w:iCs/>
          <w:u w:val="single"/>
        </w:rPr>
        <w:t>Denní 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čajové kuchyňky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>2x denně vytírání podlahy</w:t>
      </w:r>
      <w:r>
        <w:rPr>
          <w:bCs/>
          <w:iCs/>
        </w:rPr>
        <w:t xml:space="preserve"> s dezinfekčním prostředkem (dle platného dezinfekčního plánu, </w:t>
      </w:r>
      <w:r>
        <w:rPr/>
        <w:t>stírání na vlhko, vyhrazení určitého mopu, setření celého prostoru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2x denně </w:t>
      </w:r>
      <w:r>
        <w:rPr>
          <w:bCs/>
          <w:iCs/>
        </w:rPr>
        <w:t>vyprazdňování odpadkových košů vč. mytí + výměna PE sáčků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/>
        <w:t>mytí povrchů nábytku a lednic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/>
        <w:t>mytí umyvadel a odkládacích polic, včetně okolního obkladu stěn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/>
        <w:t>otření židlí s omyvatelným povrchem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otření klik a dveří v jejich okolí</w:t>
      </w:r>
    </w:p>
    <w:p>
      <w:pPr>
        <w:pStyle w:val="Normal"/>
        <w:spacing w:lineRule="auto" w:line="360"/>
        <w:ind w:left="720" w:hanging="0"/>
        <w:rPr>
          <w:bCs/>
          <w:i/>
          <w:i/>
        </w:rPr>
      </w:pPr>
      <w:r>
        <w:rPr>
          <w:b/>
          <w:bCs/>
          <w:i/>
          <w:u w:val="single"/>
        </w:rPr>
        <w:t>Práce provedené pouze rozdílnou osobou, která neprovádí denní úklidový režim na oddělení: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dle potřeby </w:t>
      </w:r>
      <w:r>
        <w:rPr>
          <w:bCs/>
          <w:iCs/>
        </w:rPr>
        <w:t>– sběr špinavého nádobí od pacientů na pokojích a jídelnách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dle potřeby </w:t>
      </w:r>
      <w:r>
        <w:rPr>
          <w:bCs/>
          <w:iCs/>
        </w:rPr>
        <w:t>– mytí nádobí (příbory, hrnky apod.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Cs/>
          <w:iCs/>
        </w:rPr>
        <w:t>obsluha myček na nádobí (</w:t>
      </w:r>
      <w:r>
        <w:rPr/>
        <w:t xml:space="preserve">použité nádobí narovnat do myčky a po umytí </w:t>
      </w:r>
      <w:r>
        <w:rPr>
          <w:b/>
          <w:i/>
        </w:rPr>
        <w:t xml:space="preserve">a uschnutí </w:t>
      </w:r>
      <w:r>
        <w:rPr/>
        <w:t>uložit do skříní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bCs/>
          <w:iCs/>
        </w:rPr>
        <w:t xml:space="preserve">dle potřeby – </w:t>
      </w:r>
      <w:r>
        <w:rPr>
          <w:bCs/>
          <w:iCs/>
        </w:rPr>
        <w:t>vaření čaje pro oddělení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ýdenní práce pro všechny výše uvedené prostory vyjma těch, u kterých je konkrétně stanovena četnost požadavku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iCs/>
        </w:rPr>
      </w:pPr>
      <w:r>
        <w:rPr>
          <w:bCs/>
          <w:iCs/>
        </w:rPr>
        <w:t>dezinfekce odpadkových košů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iCs/>
        </w:rPr>
      </w:pPr>
      <w:r>
        <w:rPr>
          <w:bCs/>
          <w:iCs/>
        </w:rPr>
        <w:t>mytí radiátorů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iCs/>
        </w:rPr>
      </w:pPr>
      <w:r>
        <w:rPr>
          <w:bCs/>
          <w:iCs/>
        </w:rPr>
        <w:t>mytí dveří a zárubní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iCs/>
        </w:rPr>
      </w:pPr>
      <w:r>
        <w:rPr>
          <w:bCs/>
          <w:iCs/>
        </w:rPr>
        <w:t>mytí hasicích přístrojů a hydrantů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iCs/>
        </w:rPr>
      </w:pPr>
      <w:r>
        <w:rPr>
          <w:bCs/>
          <w:iCs/>
        </w:rPr>
        <w:t>dezinfekční mytí obkladů a stěn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iCs/>
        </w:rPr>
      </w:pPr>
      <w:r>
        <w:rPr>
          <w:bCs/>
          <w:iCs/>
        </w:rPr>
        <w:t>mytí omyvatelných povrchů a křesel</w:t>
      </w:r>
    </w:p>
    <w:p>
      <w:pPr>
        <w:pStyle w:val="ListParagraph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360"/>
        <w:ind w:left="0" w:hanging="0"/>
        <w:rPr>
          <w:bCs/>
          <w:iCs/>
        </w:rPr>
      </w:pPr>
      <w:r>
        <w:rPr>
          <w:b/>
          <w:iCs/>
          <w:u w:val="single"/>
        </w:rPr>
        <w:t>Měsíční práce pro všechny výše uvedené prostory vyjma těch, u kterých je konkrétně</w:t>
      </w:r>
      <w:r>
        <w:rPr>
          <w:b/>
          <w:bCs/>
          <w:iCs/>
          <w:u w:val="single"/>
        </w:rPr>
        <w:t xml:space="preserve"> stanovena četnost požadavku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bCs/>
          <w:iCs/>
        </w:rPr>
        <w:t>odmrazení vč. mytí lednic (oddělení, pokoj lékařů a primariát)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Další úkony úklidu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iCs/>
        </w:rPr>
      </w:pPr>
      <w:r>
        <w:rPr>
          <w:bCs/>
          <w:iCs/>
        </w:rPr>
        <w:t>mytí osvětlovacích těles (zářivková tělesa) – 1x ročně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iCs/>
        </w:rPr>
      </w:pPr>
      <w:r>
        <w:rPr>
          <w:bCs/>
          <w:iCs/>
        </w:rPr>
        <w:t>mytí oken – 2x ročně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iCs/>
        </w:rPr>
      </w:pPr>
      <w:r>
        <w:rPr>
          <w:bCs/>
          <w:iCs/>
        </w:rPr>
        <w:t>vysávání výustek vzduchotechniky – 2x ročně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rFonts w:eastAsia="Times New Roman" w:cs="Times New Roman"/>
        </w:rPr>
        <w:t xml:space="preserve">        </w:t>
      </w:r>
      <w:r>
        <w:rPr>
          <w:b/>
          <w:bCs/>
          <w:iCs/>
          <w:u w:val="single"/>
        </w:rPr>
        <w:t>LŮŽKOVÁ ČÁST – JEDNOTKA INTENZIVNÍ PÉČE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enní úklidový režim</w:t>
      </w:r>
      <w:r>
        <w:rPr>
          <w:u w:val="single"/>
        </w:rPr>
        <w:t xml:space="preserve"> </w:t>
      </w:r>
      <w:r>
        <w:rPr>
          <w:b/>
          <w:u w:val="single"/>
        </w:rPr>
        <w:t>- pokoj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bCs/>
          <w:iCs/>
        </w:rPr>
        <w:t>3x denně vytírání podlahy</w:t>
      </w:r>
      <w:r>
        <w:rPr>
          <w:bCs/>
          <w:iCs/>
        </w:rPr>
        <w:t xml:space="preserve"> s dezinfekčním prostředkem (</w:t>
      </w:r>
      <w:r>
        <w:rPr/>
        <w:t>používání ochranných pracovních prostředků, úklidových pomůcek k tomu určených, dezinfekce podle platného Dezinfekčního plánu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rvní stěr – 6:00 hod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ruhý stěr – 12:00 hod.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bCs/>
          <w:iCs/>
        </w:rPr>
      </w:pPr>
      <w:r>
        <w:rPr/>
        <w:t>třetí stěr  - 16:00 hod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2x denně dezinfekční mytí umyvadel </w:t>
      </w:r>
      <w:r>
        <w:rPr>
          <w:bCs/>
          <w:iCs/>
        </w:rPr>
        <w:t xml:space="preserve">- </w:t>
      </w:r>
      <w:r>
        <w:rPr/>
        <w:t>včetně obložení, vodovodní baterie</w:t>
      </w:r>
      <w:r>
        <w:rPr>
          <w:b/>
          <w:i/>
        </w:rPr>
        <w:t xml:space="preserve"> </w:t>
      </w:r>
      <w:r>
        <w:rPr/>
        <w:t xml:space="preserve">a odkládacích poliček, otření zrcadel přípravkem na mytí skla,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bCs/>
          <w:iCs/>
        </w:rPr>
        <w:t xml:space="preserve">2x denně vyprazdňování odpadkových košů vč. mytí – </w:t>
      </w:r>
      <w:r>
        <w:rPr/>
        <w:t xml:space="preserve">s ohledem na zásady třídění odpadu, otření koše na vlhko dezinfekčním prostředkem – zevní i vnitřní strana, výměna PE sáčků 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dezinfekční mytí všech povrchů</w:t>
      </w:r>
      <w:r>
        <w:rPr>
          <w:b/>
          <w:bCs/>
          <w:i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dveří vč. klik a zárubní, otírání ploch radiátorů, omytí vypínačů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Cs/>
          <w:iCs/>
        </w:rPr>
        <w:t>po odchodu pacienta omytí a dezinfekce prostor – dle potřeby a instrukce sester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  <w:iCs/>
          <w:u w:val="single"/>
        </w:rPr>
        <w:t>Denní úklidový režim</w:t>
      </w:r>
      <w:r>
        <w:rPr>
          <w:u w:val="single"/>
        </w:rPr>
        <w:t xml:space="preserve"> </w:t>
      </w:r>
      <w:r>
        <w:rPr>
          <w:b/>
          <w:u w:val="single"/>
        </w:rPr>
        <w:t>- toalety, koupelny a čistící místnosti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2x denně </w:t>
      </w:r>
      <w:r>
        <w:rPr>
          <w:bCs/>
          <w:iCs/>
        </w:rPr>
        <w:t>mytí a dezinfekce WC mís a mušlí, záchodového prkénka, podlah na toaletě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dezinfekcí umyvadel včetně vodovodních baterií a odkládacích poliček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a dezinfekce</w:t>
      </w:r>
      <w:r>
        <w:rPr>
          <w:b/>
          <w:bCs/>
          <w:iCs/>
        </w:rPr>
        <w:t xml:space="preserve"> </w:t>
      </w:r>
      <w:r>
        <w:rPr/>
        <w:t>sprchových kabin, van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vypínačů a dveří vč. klik a zárubní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2x denně </w:t>
      </w:r>
      <w:r>
        <w:rPr>
          <w:bCs/>
          <w:iCs/>
        </w:rPr>
        <w:t>vyprazdňování odpadkových košů vč. mytí + výměna PE sáčků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a dezinfekce výlevek</w:t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Týdenní práce 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iCs/>
        </w:rPr>
      </w:pPr>
      <w:r>
        <w:rPr>
          <w:bCs/>
          <w:iCs/>
        </w:rPr>
        <w:t>dezinfekce odpadkových košů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iCs/>
        </w:rPr>
      </w:pPr>
      <w:r>
        <w:rPr>
          <w:bCs/>
          <w:iCs/>
        </w:rPr>
        <w:t>mytí radiátorů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iCs/>
        </w:rPr>
      </w:pPr>
      <w:r>
        <w:rPr>
          <w:bCs/>
          <w:iCs/>
        </w:rPr>
        <w:t>mytí hasicích přístrojů a hydrantů</w:t>
      </w:r>
    </w:p>
    <w:p>
      <w:pPr>
        <w:pStyle w:val="ListParagraph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Další úkony úklidu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iCs/>
        </w:rPr>
      </w:pPr>
      <w:r>
        <w:rPr>
          <w:bCs/>
          <w:iCs/>
        </w:rPr>
        <w:t>mytí osvětlovacích těles (zářivková tělesa) – 1x ročně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iCs/>
        </w:rPr>
      </w:pPr>
      <w:r>
        <w:rPr>
          <w:bCs/>
          <w:iCs/>
        </w:rPr>
        <w:t>mytí oken – 2x ročně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iCs/>
        </w:rPr>
      </w:pPr>
      <w:r>
        <w:rPr>
          <w:bCs/>
          <w:iCs/>
        </w:rPr>
        <w:t>vysávání vyústek vzduchotechniky – 2x ročně</w:t>
      </w:r>
    </w:p>
    <w:p>
      <w:pPr>
        <w:pStyle w:val="Odstavec"/>
        <w:ind w:left="0" w:hanging="0"/>
        <w:rPr>
          <w:b/>
          <w:b/>
          <w:u w:val="single"/>
        </w:rPr>
      </w:pPr>
      <w:r>
        <w:rPr>
          <w:b/>
          <w:u w:val="single"/>
        </w:rPr>
        <w:t>OPERAČNÍ SÁLY, PORODNÍ SÁLY, ZÁKROKOVÉ SÁL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  <w:iCs/>
          <w:u w:val="single"/>
        </w:rPr>
        <w:t>Denní 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sály</w:t>
      </w:r>
    </w:p>
    <w:p>
      <w:pPr>
        <w:pStyle w:val="ListParagraph"/>
        <w:numPr>
          <w:ilvl w:val="0"/>
          <w:numId w:val="6"/>
        </w:numPr>
        <w:spacing w:lineRule="auto" w:line="360"/>
        <w:rPr>
          <w:b/>
          <w:b/>
          <w:bCs/>
          <w:iCs/>
          <w:u w:val="single"/>
        </w:rPr>
      </w:pPr>
      <w:r>
        <w:rPr>
          <w:bCs/>
          <w:iCs/>
        </w:rPr>
        <w:t>před a po skončení oper. programu vytírání podlahy s dezinfekčním prostředkem</w:t>
      </w:r>
    </w:p>
    <w:p>
      <w:pPr>
        <w:pStyle w:val="ListParagraph"/>
        <w:numPr>
          <w:ilvl w:val="0"/>
          <w:numId w:val="6"/>
        </w:numPr>
        <w:spacing w:lineRule="auto" w:line="360"/>
        <w:rPr>
          <w:b/>
          <w:b/>
          <w:bCs/>
          <w:iCs/>
          <w:u w:val="single"/>
        </w:rPr>
      </w:pPr>
      <w:r>
        <w:rPr>
          <w:bCs/>
          <w:iCs/>
        </w:rPr>
        <w:t>úklid a dezinfekce po každé operaci – rozsah dle potřeby a instrukcí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pravidelné mytí a otírání všech povrchů</w:t>
      </w:r>
      <w:r>
        <w:rPr>
          <w:b/>
          <w:bCs/>
          <w:i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2x denně </w:t>
      </w:r>
      <w:r>
        <w:rPr>
          <w:bCs/>
          <w:iCs/>
        </w:rPr>
        <w:t>mytí umyvadel a zrcadel, včetně obkladů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dveří vč. klik a zárubní, otírání ploch radiátorů, omytí vypínačů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>2x denně</w:t>
      </w:r>
      <w:r>
        <w:rPr>
          <w:bCs/>
          <w:iCs/>
        </w:rPr>
        <w:t xml:space="preserve"> vyprazdňování odpadkových košů vč. mytí</w:t>
      </w:r>
    </w:p>
    <w:p>
      <w:pPr>
        <w:pStyle w:val="Odstavec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  <w:iCs/>
          <w:u w:val="single"/>
        </w:rPr>
        <w:t>Denní úklidový režim</w:t>
      </w:r>
      <w:r>
        <w:rPr>
          <w:u w:val="single"/>
        </w:rPr>
        <w:t xml:space="preserve"> </w:t>
      </w:r>
      <w:r>
        <w:rPr>
          <w:b/>
          <w:u w:val="single"/>
        </w:rPr>
        <w:t>- toalety, koupelny a čistící místnosti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2x denně </w:t>
      </w:r>
      <w:r>
        <w:rPr>
          <w:bCs/>
          <w:iCs/>
        </w:rPr>
        <w:t>mytí a dezinfekce WC mís a mušlí, záchodového prkénka, podlah na toaletě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dezinfekcí umyvadel včetně vodovodních baterií a odkládacích poliček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a dezinfekce</w:t>
      </w:r>
      <w:r>
        <w:rPr>
          <w:b/>
          <w:bCs/>
          <w:iCs/>
        </w:rPr>
        <w:t xml:space="preserve"> </w:t>
      </w:r>
      <w:r>
        <w:rPr/>
        <w:t>sprchových kabin, van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vypínačů a dveří vč. klik a zárubní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2x denně </w:t>
      </w:r>
      <w:r>
        <w:rPr>
          <w:bCs/>
          <w:iCs/>
        </w:rPr>
        <w:t>vyprazdňování odpadkových košů vč. mytí + výměna PE sáčků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a dezinfekce výlevek</w:t>
      </w:r>
    </w:p>
    <w:p>
      <w:pPr>
        <w:pStyle w:val="Odstavec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Fonts w:eastAsia="Times New Roman" w:cs="Times New Roman"/>
        </w:rPr>
        <w:t xml:space="preserve">   </w:t>
      </w:r>
      <w:r>
        <w:rPr>
          <w:b/>
          <w:bCs/>
          <w:iCs/>
          <w:u w:val="single"/>
        </w:rPr>
        <w:t>Denní 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místnosti sester a lékařů, vyšetřovny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iCs/>
        </w:rPr>
        <w:t xml:space="preserve">vytírání podlahy </w:t>
      </w:r>
      <w:r>
        <w:rPr>
          <w:bCs/>
          <w:iCs/>
        </w:rPr>
        <w:t xml:space="preserve">s dezinfekčním prostředkem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bCs/>
          <w:iCs/>
        </w:rPr>
        <w:t xml:space="preserve">1x denně </w:t>
      </w:r>
      <w:r>
        <w:rPr>
          <w:bCs/>
          <w:iCs/>
        </w:rPr>
        <w:t xml:space="preserve">otírání povrchů (vč. nábytku, telefonu, dveří, </w:t>
      </w:r>
      <w:r>
        <w:rPr/>
        <w:t>vypínačů</w:t>
      </w:r>
      <w:r>
        <w:rPr>
          <w:bCs/>
          <w:iCs/>
        </w:rPr>
        <w:t xml:space="preserve"> apod.) a okenních parapetů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2x denně </w:t>
      </w:r>
      <w:r>
        <w:rPr>
          <w:bCs/>
          <w:iCs/>
        </w:rPr>
        <w:t>vyprazdňování odpadkových košů vč. mytí + výměna PE sáčků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dezinfekcí umyvadel včetně vodovodních baterií a odkládacích poliček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otření zrcadel přípravkem na mytí skla</w:t>
      </w:r>
    </w:p>
    <w:p>
      <w:pPr>
        <w:pStyle w:val="Odstavec"/>
        <w:ind w:left="0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  <w:iCs/>
          <w:u w:val="single"/>
        </w:rPr>
        <w:t>Denní 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chodby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>2x denně vytírání podlahy</w:t>
      </w:r>
      <w:r>
        <w:rPr>
          <w:bCs/>
          <w:iCs/>
        </w:rPr>
        <w:t xml:space="preserve"> s dezinfekčním prostředkem (dle platného dezinfekčního plánu, </w:t>
      </w:r>
      <w:r>
        <w:rPr/>
        <w:t>stírání na vlhko, vyhrazení určitého mopu, setření celého prostoru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otření všech omyvatelných povrchů dezinfekcí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2x denně </w:t>
      </w:r>
      <w:r>
        <w:rPr>
          <w:bCs/>
          <w:iCs/>
        </w:rPr>
        <w:t>vyprazdňování odpadkových košů vč. mytí + výměna PE sáčků</w:t>
      </w:r>
    </w:p>
    <w:p>
      <w:pPr>
        <w:pStyle w:val="Odstavec"/>
        <w:ind w:left="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Týdenní práce 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iCs/>
        </w:rPr>
      </w:pPr>
      <w:r>
        <w:rPr>
          <w:bCs/>
          <w:iCs/>
        </w:rPr>
        <w:t>mytí radiátorů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iCs/>
        </w:rPr>
      </w:pPr>
      <w:r>
        <w:rPr>
          <w:bCs/>
          <w:iCs/>
        </w:rPr>
        <w:t>mytí hasicích přístrojů a hydrantů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iCs/>
        </w:rPr>
      </w:pPr>
      <w:r>
        <w:rPr>
          <w:bCs/>
          <w:iCs/>
        </w:rPr>
        <w:t xml:space="preserve">dezinfekční mytí stěn, nábytku, dveří do výše stropu </w:t>
      </w:r>
    </w:p>
    <w:p>
      <w:pPr>
        <w:pStyle w:val="ListParagraph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Další úkony úklidu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iCs/>
        </w:rPr>
      </w:pPr>
      <w:r>
        <w:rPr>
          <w:bCs/>
          <w:iCs/>
        </w:rPr>
        <w:t>sanitární den dle rozpisu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iCs/>
        </w:rPr>
      </w:pPr>
      <w:r>
        <w:rPr>
          <w:bCs/>
          <w:iCs/>
        </w:rPr>
        <w:t>mytí stropních svítidel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iCs/>
        </w:rPr>
      </w:pPr>
      <w:r>
        <w:rPr>
          <w:bCs/>
          <w:iCs/>
        </w:rPr>
        <w:t>mytí oken – 2x ročně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iCs/>
        </w:rPr>
      </w:pPr>
      <w:r>
        <w:rPr>
          <w:bCs/>
          <w:iCs/>
        </w:rPr>
        <w:t>vysávání vyústek vzduchotechniky – 2x ročně</w:t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>
          <w:b/>
          <w:b/>
          <w:u w:val="single"/>
        </w:rPr>
      </w:pPr>
      <w:r>
        <w:rPr>
          <w:b/>
          <w:u w:val="single"/>
        </w:rPr>
        <w:t>Časový harmonogram:</w:t>
      </w:r>
    </w:p>
    <w:p>
      <w:pPr>
        <w:pStyle w:val="Odstavec"/>
        <w:ind w:left="0" w:hanging="0"/>
        <w:rPr/>
      </w:pPr>
      <w:r>
        <w:rPr/>
        <w:t>První stěr – 6,30 hod.</w:t>
      </w:r>
    </w:p>
    <w:p>
      <w:pPr>
        <w:pStyle w:val="Odstavec"/>
        <w:ind w:left="0" w:hanging="0"/>
        <w:rPr/>
      </w:pPr>
      <w:r>
        <w:rPr/>
        <w:t>Poslední stěr – po skončení operačního programu</w:t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>
          <w:b/>
          <w:b/>
          <w:u w:val="single"/>
        </w:rPr>
      </w:pPr>
      <w:r>
        <w:rPr>
          <w:b/>
          <w:u w:val="single"/>
        </w:rPr>
        <w:t>AMBULANC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  <w:iCs/>
          <w:u w:val="single"/>
        </w:rPr>
        <w:t>Denní 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vyšetřovny, zákrokové sálky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>1x denně vytírání podlahy</w:t>
      </w:r>
      <w:r>
        <w:rPr>
          <w:bCs/>
          <w:iCs/>
        </w:rPr>
        <w:t xml:space="preserve"> s dezinfekčním prostředkem (</w:t>
      </w:r>
      <w:r>
        <w:rPr/>
        <w:t>stírání na vlhko, vyhrazení určitého mopu, setření celého prostoru od zadní stěny ke dveřím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bCs/>
          <w:iCs/>
        </w:rPr>
        <w:t xml:space="preserve">1x denně </w:t>
      </w:r>
      <w:r>
        <w:rPr>
          <w:bCs/>
          <w:iCs/>
        </w:rPr>
        <w:t xml:space="preserve">otírání všech povrchů (vč. nábytku, telefonu, dveří, </w:t>
      </w:r>
      <w:r>
        <w:rPr/>
        <w:t xml:space="preserve">vypínačů </w:t>
      </w:r>
      <w:r>
        <w:rPr>
          <w:bCs/>
          <w:iCs/>
        </w:rPr>
        <w:t>apod.) a okenních parapetů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vyprazdňování odpadkových košů vč. mytí + výměna PE sáčků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dezinfekcí umyvadel včetně vodovodních baterií a odkládacích poliček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dveří vč. klik a zárubní, otírání ploch radiátorů, omytí vypínačů a zrcadel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  <w:iCs/>
          <w:u w:val="single"/>
        </w:rPr>
        <w:t>Denní 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toalety a čistící místnosti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2x denně </w:t>
      </w:r>
      <w:r>
        <w:rPr>
          <w:bCs/>
          <w:iCs/>
        </w:rPr>
        <w:t>mytí a dezinfekce WC mís a mušlí, záchodového prkénka, podlah na toaletě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 xml:space="preserve">první stěr – před zahájením provozu 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druhý stěr – 12:00 hod.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 xml:space="preserve">mytí dezinfekcí umyvadel včetně vodovodních baterií 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vypínačů a dveří vč. klik a zárubní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vyprazdňování odpadkových košů vč. mytí + výměna PE sáčků</w:t>
      </w:r>
    </w:p>
    <w:p>
      <w:pPr>
        <w:pStyle w:val="Odstavec"/>
        <w:ind w:left="0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  <w:iCs/>
          <w:u w:val="single"/>
        </w:rPr>
        <w:t>Denní 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místnosti sester a lékařů, kartotéky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iCs/>
        </w:rPr>
        <w:t>vytírání podlahy</w:t>
      </w:r>
      <w:r>
        <w:rPr>
          <w:bCs/>
          <w:iCs/>
        </w:rPr>
        <w:t xml:space="preserve"> s dezinfekčním prostředkem 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otírání povrchů (vč. nábytku, telefonu, dveří apod.) a okenních parapetů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vyprazdňování odpadkových košů vč. mytí + výměna PE sáčků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dezinfekcí umyvadel včetně vodovodních baterií a odkládacích poliček</w:t>
      </w:r>
    </w:p>
    <w:p>
      <w:pPr>
        <w:pStyle w:val="Odstavec"/>
        <w:ind w:left="0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  <w:iCs/>
          <w:u w:val="single"/>
        </w:rPr>
        <w:t>Denní 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chodby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2x denně </w:t>
      </w:r>
      <w:r>
        <w:rPr>
          <w:iCs/>
        </w:rPr>
        <w:t xml:space="preserve">vytírání podlahy </w:t>
      </w:r>
      <w:r>
        <w:rPr>
          <w:bCs/>
          <w:iCs/>
        </w:rPr>
        <w:t xml:space="preserve">s dezinfekčním prostředkem 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otření všech omyvatelných povrchů dezinfekcí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vyprazdňování odpadkových košů vč. mytí + výměna PE sáčků</w:t>
      </w:r>
    </w:p>
    <w:p>
      <w:pPr>
        <w:pStyle w:val="Odstavec"/>
        <w:ind w:left="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Týdenní práce 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iCs/>
        </w:rPr>
      </w:pPr>
      <w:r>
        <w:rPr>
          <w:bCs/>
          <w:iCs/>
        </w:rPr>
        <w:t>mytí radiátorů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iCs/>
        </w:rPr>
      </w:pPr>
      <w:r>
        <w:rPr>
          <w:bCs/>
          <w:iCs/>
        </w:rPr>
        <w:t>dezinfekce odpadkových košů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iCs/>
        </w:rPr>
      </w:pPr>
      <w:r>
        <w:rPr>
          <w:bCs/>
          <w:iCs/>
        </w:rPr>
        <w:t>mytí stěn zákrokových sálků dezinfekčním prostředkem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iCs/>
        </w:rPr>
      </w:pPr>
      <w:r>
        <w:rPr>
          <w:bCs/>
          <w:iCs/>
        </w:rPr>
        <w:t>mytí hasicích přístrojů a hydrantů</w:t>
      </w:r>
    </w:p>
    <w:p>
      <w:pPr>
        <w:pStyle w:val="ListParagraph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Další úkony úklidu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iCs/>
        </w:rPr>
      </w:pPr>
      <w:r>
        <w:rPr>
          <w:bCs/>
          <w:iCs/>
        </w:rPr>
        <w:t>mytí stropních svítidel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iCs/>
        </w:rPr>
      </w:pPr>
      <w:r>
        <w:rPr>
          <w:bCs/>
          <w:iCs/>
        </w:rPr>
        <w:t>mytí oken – 2x ročně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iCs/>
        </w:rPr>
      </w:pPr>
      <w:r>
        <w:rPr>
          <w:bCs/>
          <w:iCs/>
        </w:rPr>
        <w:t>vysávání vyústek vzduchotechniky – 2x ročně</w:t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>
          <w:b/>
          <w:b/>
          <w:u w:val="single"/>
        </w:rPr>
      </w:pPr>
      <w:r>
        <w:rPr>
          <w:b/>
          <w:u w:val="single"/>
        </w:rPr>
        <w:t>SKLADY</w:t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Týdenní práce 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/>
        <w:t xml:space="preserve">vytírání podlahy </w:t>
      </w:r>
      <w:r>
        <w:rPr>
          <w:bCs/>
          <w:iCs/>
        </w:rPr>
        <w:t>s dezinfekčním prostředkem (</w:t>
      </w:r>
      <w:r>
        <w:rPr/>
        <w:t>stírání na vlhko, vyhrazení určitého mopu, setření celého prostoru od zadní stěny ke dveřím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Cs/>
          <w:iCs/>
        </w:rPr>
        <w:t>otírání všech povrchů a okenních parapetů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Cs/>
          <w:iCs/>
        </w:rPr>
        <w:t>vyprazdňování odpadkových košů vč. mytí + výměna PE sáčků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Cs/>
          <w:iCs/>
        </w:rPr>
        <w:t xml:space="preserve">mytí dveří vč. klik a zárubní, otírání ploch radiátorů, omytí vypínačů </w:t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>
          <w:b/>
          <w:b/>
          <w:u w:val="single"/>
        </w:rPr>
      </w:pPr>
      <w:r>
        <w:rPr>
          <w:b/>
          <w:u w:val="single"/>
        </w:rPr>
        <w:t>SCHODIŠTĚ</w:t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Denní práce 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vytírání podlahy s dezinfekčním prostředkem (</w:t>
      </w:r>
      <w:r>
        <w:rPr/>
        <w:t>stírání na vlhko, vyhrazení určitého mopu, setření celého prostoru od zadní stěny ke dveřím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>1x denně</w:t>
      </w:r>
      <w:r>
        <w:rPr>
          <w:bCs/>
          <w:iCs/>
        </w:rPr>
        <w:t xml:space="preserve"> otírání madel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>1x denně</w:t>
      </w:r>
      <w:r>
        <w:rPr>
          <w:bCs/>
          <w:iCs/>
        </w:rPr>
        <w:t xml:space="preserve"> vyprazdňování odpadkových košů vč. mytí + výměna PE sáčků</w:t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Týdenní práce 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Cs/>
          <w:iCs/>
        </w:rPr>
        <w:t>otírání okenních parapetů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Cs/>
          <w:iCs/>
        </w:rPr>
        <w:t>mytí zábradlí</w:t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>
          <w:b/>
          <w:b/>
          <w:u w:val="single"/>
        </w:rPr>
      </w:pPr>
      <w:r>
        <w:rPr>
          <w:b/>
          <w:u w:val="single"/>
        </w:rPr>
        <w:t>Měsíční práce</w:t>
      </w:r>
    </w:p>
    <w:p>
      <w:pPr>
        <w:pStyle w:val="Odstavec"/>
        <w:numPr>
          <w:ilvl w:val="0"/>
          <w:numId w:val="8"/>
        </w:numPr>
        <w:rPr/>
      </w:pPr>
      <w:r>
        <w:rPr/>
        <w:t>mytí keramických obkladů</w:t>
      </w:r>
    </w:p>
    <w:p>
      <w:pPr>
        <w:pStyle w:val="Odstavec"/>
        <w:numPr>
          <w:ilvl w:val="0"/>
          <w:numId w:val="8"/>
        </w:numPr>
        <w:rPr/>
      </w:pPr>
      <w:r>
        <w:rPr/>
        <w:t>mytí omyvatelných stěn</w:t>
      </w:r>
    </w:p>
    <w:p>
      <w:pPr>
        <w:pStyle w:val="Odstavec"/>
        <w:rPr/>
      </w:pPr>
      <w:r>
        <w:rPr/>
      </w:r>
    </w:p>
    <w:p>
      <w:pPr>
        <w:pStyle w:val="Odstavec"/>
        <w:rPr>
          <w:b/>
          <w:b/>
          <w:u w:val="single"/>
        </w:rPr>
      </w:pPr>
      <w:r>
        <w:rPr>
          <w:b/>
          <w:u w:val="single"/>
        </w:rPr>
        <w:t>VÝTAHY</w:t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Denní práce 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vytírání podlahy s dezinfekčním prostředkem (</w:t>
      </w:r>
      <w:r>
        <w:rPr/>
        <w:t>stírání na vlhko, vyhrazení určitého mopu, setření celého prostoru od zadní stěny ke dveřím) s ohledem na nerezové materiály a čištění zrcadel ve výtahu (leštění)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>
          <w:b/>
          <w:b/>
          <w:u w:val="single"/>
        </w:rPr>
      </w:pPr>
      <w:r>
        <w:rPr>
          <w:b/>
          <w:u w:val="single"/>
        </w:rPr>
        <w:t>KANCELÁŘE, DENNÍ MÍSTNOSTI, ŠATNY</w:t>
      </w:r>
    </w:p>
    <w:p>
      <w:pPr>
        <w:pStyle w:val="Odstavec"/>
        <w:ind w:left="0" w:hanging="0"/>
        <w:rPr>
          <w:b/>
          <w:b/>
          <w:u w:val="single"/>
        </w:rPr>
      </w:pPr>
      <w:r>
        <w:rPr>
          <w:b/>
          <w:bCs/>
          <w:iCs/>
          <w:u w:val="single"/>
        </w:rPr>
        <w:t>Úklidový režim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Dle pasportizace </w:t>
      </w:r>
      <w:r>
        <w:rPr>
          <w:bCs/>
          <w:iCs/>
        </w:rPr>
        <w:t>vytírání podlahy nebo vysávání (dle typu krytiny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Dle pasportizace </w:t>
      </w:r>
      <w:r>
        <w:rPr>
          <w:bCs/>
          <w:iCs/>
        </w:rPr>
        <w:t>otírání všech povrchů (vč. nábytku, telefonu, dveří apod.) a okenních parapetů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Dle pasportizace </w:t>
      </w:r>
      <w:r>
        <w:rPr>
          <w:bCs/>
          <w:iCs/>
        </w:rPr>
        <w:t>vyprazdňování odpadkových košů vč. mytí + výměna PE sáčků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Dle pasportizace </w:t>
      </w:r>
      <w:r>
        <w:rPr>
          <w:bCs/>
          <w:iCs/>
        </w:rPr>
        <w:t>mytí umyvadel včetně vodovodních baterií a odkládacích poliček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Dle pasportizace </w:t>
      </w:r>
      <w:r>
        <w:rPr>
          <w:bCs/>
          <w:iCs/>
        </w:rPr>
        <w:t>mytí dveří vč. klik a zárubní, otírání ploch radiátorů, omytí vypínačů a zrcadel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  <w:iCs/>
          <w:u w:val="single"/>
        </w:rPr>
        <w:t>Úklidový režim</w:t>
      </w:r>
      <w:r>
        <w:rPr>
          <w:u w:val="single"/>
        </w:rPr>
        <w:t xml:space="preserve"> </w:t>
      </w:r>
      <w:r>
        <w:rPr>
          <w:b/>
          <w:u w:val="single"/>
        </w:rPr>
        <w:t>- toalety, koupelny a čistící místnosti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Dle pasportizace </w:t>
      </w:r>
      <w:r>
        <w:rPr>
          <w:bCs/>
          <w:iCs/>
        </w:rPr>
        <w:t>mytí a dezinfekce WC mís a mušlí, záchodového prkénka, podlah na toaletě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Dle pasportizace </w:t>
      </w:r>
      <w:r>
        <w:rPr>
          <w:bCs/>
          <w:iCs/>
        </w:rPr>
        <w:t>mytí dezinfekcí umyvadel včetně vodovodních baterií a odkládacích poliček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Dle pasportizace </w:t>
      </w:r>
      <w:r>
        <w:rPr>
          <w:bCs/>
          <w:iCs/>
        </w:rPr>
        <w:t>mytí a dezinfekce</w:t>
      </w:r>
      <w:r>
        <w:rPr>
          <w:b/>
          <w:bCs/>
          <w:iCs/>
        </w:rPr>
        <w:t xml:space="preserve"> </w:t>
      </w:r>
      <w:r>
        <w:rPr/>
        <w:t>sprchových kabin, van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Dle pasportizace </w:t>
      </w:r>
      <w:r>
        <w:rPr>
          <w:bCs/>
          <w:iCs/>
        </w:rPr>
        <w:t>mytí vypínačů a dveří vč. klik a zárubní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Dle pasportizace </w:t>
      </w:r>
      <w:r>
        <w:rPr>
          <w:bCs/>
          <w:iCs/>
        </w:rPr>
        <w:t>vyprazdňování odpadkových košů vč. mytí + výměna PE sáčků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Dle pasportizace </w:t>
      </w:r>
      <w:r>
        <w:rPr>
          <w:bCs/>
          <w:iCs/>
        </w:rPr>
        <w:t>mytí a dezinfekce výlevek</w:t>
      </w:r>
    </w:p>
    <w:p>
      <w:pPr>
        <w:pStyle w:val="Odstavec"/>
        <w:ind w:left="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Týdenní práce 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Cs/>
          <w:iCs/>
        </w:rPr>
        <w:t>dezinfekce odpadkových košů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Cs/>
          <w:iCs/>
        </w:rPr>
        <w:t>mytí radiátorů a topných těles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Cs/>
          <w:iCs/>
        </w:rPr>
        <w:t>mytí hasicích přístrojů a hydrantů</w:t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>
          <w:b/>
          <w:b/>
          <w:u w:val="single"/>
        </w:rPr>
      </w:pPr>
      <w:r>
        <w:rPr>
          <w:b/>
          <w:u w:val="single"/>
        </w:rPr>
        <w:t>Další úkony úklidu</w:t>
      </w:r>
    </w:p>
    <w:p>
      <w:pPr>
        <w:pStyle w:val="Odstavec"/>
        <w:numPr>
          <w:ilvl w:val="0"/>
          <w:numId w:val="8"/>
        </w:numPr>
        <w:rPr/>
      </w:pPr>
      <w:r>
        <w:rPr/>
        <w:t>mytí oken – 2x ročně</w:t>
      </w:r>
    </w:p>
    <w:p>
      <w:pPr>
        <w:pStyle w:val="Odstavec"/>
        <w:numPr>
          <w:ilvl w:val="0"/>
          <w:numId w:val="8"/>
        </w:numPr>
        <w:rPr/>
      </w:pPr>
      <w:r>
        <w:rPr/>
        <w:t>mytí osvětlovacích těles – 2x ročně</w:t>
      </w:r>
    </w:p>
    <w:p>
      <w:pPr>
        <w:pStyle w:val="Odstavec"/>
        <w:numPr>
          <w:ilvl w:val="0"/>
          <w:numId w:val="8"/>
        </w:numPr>
        <w:rPr/>
      </w:pPr>
      <w:r>
        <w:rPr/>
        <w:t xml:space="preserve">vysávání </w:t>
      </w:r>
      <w:r>
        <w:rPr>
          <w:bCs/>
          <w:iCs/>
        </w:rPr>
        <w:t>vyústek</w:t>
      </w:r>
      <w:r>
        <w:rPr/>
        <w:t xml:space="preserve"> vzduchotechniky – 2x ročně</w:t>
      </w:r>
    </w:p>
    <w:p>
      <w:pPr>
        <w:pStyle w:val="Odstavec"/>
        <w:numPr>
          <w:ilvl w:val="0"/>
          <w:numId w:val="8"/>
        </w:numPr>
        <w:rPr/>
      </w:pPr>
      <w:r>
        <w:rPr/>
        <w:t>mokré čištění koberců a čalouněného nábytku – 1x ročně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rPr>
          <w:b/>
          <w:b/>
          <w:u w:val="single"/>
        </w:rPr>
      </w:pPr>
      <w:r>
        <w:rPr>
          <w:b/>
          <w:u w:val="single"/>
        </w:rPr>
        <w:t>VCHODY DO BUDOV</w:t>
      </w:r>
    </w:p>
    <w:p>
      <w:pPr>
        <w:pStyle w:val="ListParagraph"/>
        <w:numPr>
          <w:ilvl w:val="0"/>
          <w:numId w:val="9"/>
        </w:numPr>
        <w:spacing w:lineRule="auto" w:line="360"/>
        <w:rPr>
          <w:b/>
          <w:b/>
          <w:bCs/>
          <w:iCs/>
          <w:u w:val="single"/>
        </w:rPr>
      </w:pPr>
      <w:r>
        <w:rPr>
          <w:b/>
          <w:iCs/>
        </w:rPr>
        <w:t>min. 1x denně</w:t>
      </w:r>
      <w:r>
        <w:rPr>
          <w:bCs/>
          <w:iCs/>
        </w:rPr>
        <w:t xml:space="preserve"> čištění záchytných vstupních rohoží vchodů do budov</w:t>
      </w:r>
    </w:p>
    <w:p>
      <w:pPr>
        <w:pStyle w:val="ListParagraph"/>
        <w:numPr>
          <w:ilvl w:val="0"/>
          <w:numId w:val="9"/>
        </w:numPr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min. 1x týdně </w:t>
      </w:r>
      <w:r>
        <w:rPr>
          <w:bCs/>
          <w:iCs/>
        </w:rPr>
        <w:t xml:space="preserve">čištění venkovních nebo vnitřních gumových van nebo ocelových vstupních vchodových rohoží – </w:t>
      </w:r>
      <w:r>
        <w:rPr>
          <w:b/>
          <w:bCs/>
          <w:iCs/>
        </w:rPr>
        <w:t>četnost závisí na zejména na počasí</w:t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Odstavec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021262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1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3 zadávací dokumentace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pt;height:7.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5b9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00000A"/>
      <w:kern w:val="0"/>
      <w:sz w:val="24"/>
      <w:szCs w:val="24"/>
      <w:lang w:eastAsia="zh-CN" w:bidi="hi-IN" w:val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5b9c"/>
    <w:rPr>
      <w:rFonts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c5b9c"/>
    <w:rPr>
      <w:rFonts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uiPriority w:val="99"/>
    <w:semiHidden/>
    <w:qFormat/>
    <w:rsid w:val="002c5b9c"/>
    <w:rPr>
      <w:rFonts w:ascii="Times New Roman" w:hAnsi="Times New Roman" w:eastAsia="SimSun" w:cs="Mangal"/>
      <w:color w:val="00000A"/>
      <w:kern w:val="0"/>
      <w:sz w:val="24"/>
      <w:szCs w:val="21"/>
      <w:lang w:eastAsia="zh-CN" w:bidi="hi-IN"/>
      <w14:ligatures w14:val="none"/>
    </w:rPr>
  </w:style>
  <w:style w:type="character" w:styleId="ZpatChar1" w:customStyle="1">
    <w:name w:val="Zápatí Char1"/>
    <w:basedOn w:val="DefaultParagraphFont"/>
    <w:uiPriority w:val="99"/>
    <w:semiHidden/>
    <w:qFormat/>
    <w:rsid w:val="002c5b9c"/>
    <w:rPr>
      <w:rFonts w:ascii="Times New Roman" w:hAnsi="Times New Roman" w:eastAsia="SimSun" w:cs="Mangal"/>
      <w:color w:val="00000A"/>
      <w:kern w:val="0"/>
      <w:sz w:val="24"/>
      <w:szCs w:val="21"/>
      <w:lang w:eastAsia="zh-CN" w:bidi="hi-I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basedOn w:val="Normal"/>
    <w:uiPriority w:val="99"/>
    <w:qFormat/>
    <w:rsid w:val="002c5b9c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76" w:before="0" w:after="115"/>
      <w:ind w:left="1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5b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asciiTheme="minorHAnsi" w:hAnsiTheme="minorHAnsi"/>
      <w:color w:val="auto"/>
      <w:kern w:val="2"/>
      <w:szCs w:val="21"/>
      <w14:ligatures w14:val="standardContextual"/>
    </w:rPr>
  </w:style>
  <w:style w:type="paragraph" w:styleId="Footer">
    <w:name w:val="Footer"/>
    <w:basedOn w:val="Normal"/>
    <w:link w:val="ZpatChar"/>
    <w:uiPriority w:val="99"/>
    <w:unhideWhenUsed/>
    <w:rsid w:val="002c5b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asciiTheme="minorHAnsi" w:hAnsiTheme="minorHAnsi"/>
      <w:color w:val="auto"/>
      <w:kern w:val="2"/>
      <w:szCs w:val="21"/>
      <w14:ligatures w14:val="standardContextual"/>
    </w:rPr>
  </w:style>
  <w:style w:type="paragraph" w:styleId="ListParagraph">
    <w:name w:val="List Paragraph"/>
    <w:basedOn w:val="Normal"/>
    <w:uiPriority w:val="34"/>
    <w:qFormat/>
    <w:rsid w:val="002c5b9c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1807</Words>
  <Characters>10666</Characters>
  <CharactersWithSpaces>1244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6:00Z</dcterms:created>
  <dc:creator>Veronika Sokolová, DiS.</dc:creator>
  <dc:description/>
  <dc:language>en-US</dc:language>
  <cp:lastModifiedBy>svobodova.katerina</cp:lastModifiedBy>
  <dcterms:modified xsi:type="dcterms:W3CDTF">2023-06-07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