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zšíření průmyslové zóny Vrchlabí - jih, regionální infrastruktura, II. etap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Rekonstrukce II/295 - Dolní Branná – MOK I/14 – 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racování projektové dokumentace a zajištění autorského dozoru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lužby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3:00Z</dcterms:created>
  <dc:creator>Jitka Bučková</dc:creator>
  <dc:description/>
  <cp:keywords/>
  <dc:language>en-US</dc:language>
  <cp:lastModifiedBy>Markéta Vítková</cp:lastModifiedBy>
  <dcterms:modified xsi:type="dcterms:W3CDTF">2015-02-03T09:41:00Z</dcterms:modified>
  <cp:revision>4</cp:revision>
  <dc:subject/>
  <dc:title/>
</cp:coreProperties>
</file>