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zadávaná v režimu zjednodušeného podlimitního řízení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/>
              </w:rPr>
              <w:t>Rozšíření průmyslové zóny Vrchlabí - jih, regionální infrastruktura, II. etapa</w:t>
            </w:r>
          </w:p>
          <w:p>
            <w:pPr>
              <w:pStyle w:val="Header"/>
              <w:suppressAutoHyphens w:val="true"/>
              <w:ind w:lef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onstrukce II/295 Dolní Branná – MOK I/14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zpracování projektové dokumentace a zajištění autorského dozoru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arkéta Vítkov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23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vitkov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37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kov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Markéta Vítková</cp:lastModifiedBy>
  <cp:lastPrinted>2011-11-21T09:01:00Z</cp:lastPrinted>
  <dcterms:modified xsi:type="dcterms:W3CDTF">2015-01-29T17:04:00Z</dcterms:modified>
  <cp:revision>18</cp:revision>
  <dc:subject/>
  <dc:title>KRYCÍ LIST NABÍDKY</dc:title>
</cp:coreProperties>
</file>