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ebo ručně vedenou sekačkou na částech pozemků p. č. 1898/1, 1898/3, 1898/8, 1898/5, 1898/2, 1898/9, 1898/10, 1891/2, 1891/1, 1891/3 a 1891/4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částech pozemků p. č. 1898/1, 1898/3, 1898/8, 1898/5, 1898/2, 1898/9, 1898/10, 1891/2, 1891/1, 1891/3 a 1891/4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59</Words>
  <Characters>11559</Characters>
  <CharactersWithSpaces>134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6-29T07: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