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K u p n í   s m l o u v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§ 2079  zákona č.89/2012 S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íslo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upující: </w:t>
        <w:tab/>
        <w:tab/>
      </w:r>
      <w:r>
        <w:rPr>
          <w:rFonts w:eastAsia="Calibri" w:cs="Calibri" w:ascii="Calibri" w:hAnsi="Calibri"/>
        </w:rPr>
        <w:t xml:space="preserve">Zemědělská akademie a Gymnázium Hořice – střední škola a vyšší odborná škola,  </w:t>
      </w:r>
    </w:p>
    <w:p>
      <w:pPr>
        <w:pStyle w:val="Normal"/>
        <w:ind w:left="1429" w:firstLine="69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</w:rPr>
        <w:t>příspěvková organizace</w:t>
      </w:r>
    </w:p>
    <w:p>
      <w:pPr>
        <w:pStyle w:val="Normal"/>
        <w:ind w:firstLine="45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e sídlem: </w:t>
        <w:tab/>
        <w:tab/>
        <w:t>Riegrova 1403, 508 01 Hořice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oupen:</w:t>
        <w:tab/>
        <w:t xml:space="preserve"> </w:t>
        <w:tab/>
        <w:t>Ing. Stanislavem Neumanem, ředitelem školy</w:t>
      </w:r>
    </w:p>
    <w:p>
      <w:pPr>
        <w:pStyle w:val="Normal"/>
        <w:ind w:firstLine="45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  <w:t>066 68 364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  <w:t>+420 493 623 021</w:t>
      </w:r>
    </w:p>
    <w:p>
      <w:pPr>
        <w:pStyle w:val="Normal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-mail:</w:t>
        <w:tab/>
        <w:tab/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neuman@gozhorice.cz</w:t>
        </w:r>
      </w:hyperlink>
    </w:p>
    <w:p>
      <w:pPr>
        <w:pStyle w:val="Normal"/>
        <w:spacing w:before="120" w:after="0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kupu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2"/>
        </w:numPr>
        <w:ind w:left="360" w:hanging="45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rodávající: </w:t>
        <w:tab/>
        <w:tab/>
      </w:r>
      <w:r>
        <w:rPr>
          <w:rFonts w:eastAsia="Calibri" w:cs="Calibri" w:ascii="Calibri" w:hAnsi="Calibri"/>
          <w:b/>
          <w:smallCaps/>
          <w:highlight w:val="yellow"/>
          <w:lang w:eastAsia="en-US"/>
        </w:rPr>
        <w:t>……………………………..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 sídlem:</w:t>
        <w:tab/>
        <w:t xml:space="preserve"> 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 xml:space="preserve"> </w:t>
        <w:tab/>
        <w:tab/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toupen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Č:</w:t>
        <w:tab/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  <w:tab/>
        <w:t xml:space="preserve"> </w:t>
      </w:r>
    </w:p>
    <w:p>
      <w:pPr>
        <w:pStyle w:val="Normal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ankovní spojení:</w:t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: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  <w:tab/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lang w:eastAsia="en-US"/>
        </w:rPr>
        <w:t xml:space="preserve">E-mail: </w:t>
        <w:tab/>
        <w:tab/>
      </w:r>
      <w:r>
        <w:rPr>
          <w:rFonts w:eastAsia="Calibri" w:cs="Calibri" w:ascii="Calibri" w:hAnsi="Calibri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ále jen jako „</w:t>
      </w:r>
      <w:r>
        <w:rPr>
          <w:rFonts w:eastAsia="Calibri" w:cs="Calibri" w:ascii="Calibri" w:hAnsi="Calibri"/>
          <w:b/>
          <w:lang w:eastAsia="en-US"/>
        </w:rPr>
        <w:t>prodávající</w:t>
      </w:r>
      <w:r>
        <w:rPr>
          <w:rFonts w:eastAsia="Calibri" w:cs="Calibri" w:ascii="Calibri" w:hAnsi="Calibri"/>
          <w:lang w:eastAsia="en-US"/>
        </w:rPr>
        <w:t>“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/>
        </w:rPr>
        <w:t>Obě smluvní strany po vzájemném projednání a shodě uzavírají tuto smlouvu:</w:t>
        <w:br/>
      </w: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I. Předmět plně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rodává touto smlouvou kupujícímu zboží : </w:t>
        <w:tab/>
      </w:r>
      <w:r>
        <w:rPr>
          <w:rFonts w:cs="Calibri" w:ascii="Calibri" w:hAnsi="Calibri" w:asciiTheme="minorHAnsi" w:cstheme="minorHAnsi" w:hAnsiTheme="minorHAnsi"/>
          <w:b/>
        </w:rPr>
        <w:t xml:space="preserve">1ks traktorový přívě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ypové označení :</w:t>
      </w:r>
      <w:r>
        <w:rPr>
          <w:rFonts w:cs="Calibri" w:ascii="Calibri" w:hAnsi="Calibri" w:asciiTheme="minorHAnsi" w:cstheme="minorHAnsi" w:hAnsiTheme="minorHAnsi"/>
          <w:b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bavení stroje je specifikováno v </w:t>
      </w:r>
      <w:r>
        <w:rPr>
          <w:rFonts w:cs="Calibri" w:ascii="Calibri" w:hAnsi="Calibri" w:asciiTheme="minorHAnsi" w:cstheme="minorHAnsi" w:hAnsiTheme="minorHAnsi"/>
          <w:b/>
          <w:bCs/>
        </w:rPr>
        <w:t>Příloze č.1</w:t>
      </w:r>
      <w:r>
        <w:rPr>
          <w:rFonts w:cs="Calibri" w:ascii="Calibri" w:hAnsi="Calibri" w:asciiTheme="minorHAnsi" w:cstheme="minorHAnsi" w:hAnsiTheme="minorHAnsi"/>
        </w:rPr>
        <w:t>, která je nedílnou součástí této smlouv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za dodané zboží sjednanou kupní cenu ve výši a způsobem stanoveným v článku III. a IV. této kupní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II. Cena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</w:rPr>
        <w:t>Kupní cena bez DPH</w:t>
      </w:r>
      <w:r>
        <w:rPr>
          <w:rFonts w:cs="Calibri" w:ascii="Calibri" w:hAnsi="Calibri" w:asciiTheme="minorHAnsi" w:cstheme="minorHAnsi" w:hAnsiTheme="minorHAnsi"/>
        </w:rPr>
        <w:t xml:space="preserve"> činí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Kupní cena vč. DPH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- Kč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jednaná cena se rozumí s dopravou na dvůr kupu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V.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zaplatit kupní cenu včetně DPH ve výši:  </w:t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,- Kč</w:t>
      </w:r>
      <w:r>
        <w:rPr>
          <w:rFonts w:cs="Calibri" w:ascii="Calibri" w:hAnsi="Calibri" w:asciiTheme="minorHAnsi" w:cstheme="minorHAnsi" w:hAnsiTheme="minorHAnsi"/>
        </w:rPr>
        <w:t xml:space="preserve"> na konto prodávajícíh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</w:t>
      </w:r>
      <w:r>
        <w:rPr>
          <w:rFonts w:cs="Calibri" w:ascii="Calibri" w:hAnsi="Calibri" w:asciiTheme="minorHAnsi" w:cstheme="minorHAnsi" w:hAnsiTheme="minorHAnsi"/>
          <w:bCs/>
        </w:rPr>
        <w:t>:</w:t>
        <w:tab/>
      </w:r>
      <w:r>
        <w:rPr>
          <w:rFonts w:cs="Calibri" w:ascii="Calibri" w:hAnsi="Calibri" w:asciiTheme="minorHAnsi" w:cstheme="minorHAnsi" w:hAnsiTheme="minorHAnsi"/>
          <w:bCs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</w:rPr>
        <w:t xml:space="preserve">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vyplní prodávající</w:t>
      </w:r>
      <w:r>
        <w:rPr>
          <w:rFonts w:cs="Calibri" w:ascii="Calibri" w:hAnsi="Calibri" w:asciiTheme="minorHAnsi" w:cstheme="minorHAnsi" w:hAnsiTheme="minorHAnsi"/>
        </w:rPr>
        <w:t xml:space="preserve">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>nejpozději d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4 dní od vystavení daňového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voji platební  povinnost splní kupující dnem, kdy budou finanční prostředky připsány na účet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. Doba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roj bude dodán max. </w:t>
      </w:r>
      <w:r>
        <w:rPr>
          <w:rFonts w:cs="Calibri" w:ascii="Calibri" w:hAnsi="Calibri" w:asciiTheme="minorHAnsi" w:cstheme="minorHAnsi" w:hAnsiTheme="minorHAnsi"/>
          <w:b/>
          <w:bCs/>
        </w:rPr>
        <w:t>do 30 dnů od podpisu této Kupní smlouvy</w:t>
      </w:r>
      <w:r>
        <w:rPr>
          <w:rFonts w:cs="Calibri" w:ascii="Calibri" w:hAnsi="Calibri" w:asciiTheme="minorHAnsi" w:cstheme="minorHAnsi" w:hAnsiTheme="minorHAnsi"/>
        </w:rPr>
        <w:t>. Termín plnění bude shodný s datem uvedeným na předávacím protokolu a dnem uskutečnění zdanitelného plnění na daňovém doklad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.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ídlo kupujícího: Riegrova 1403, 508 01 Hořic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I. Přechod práva vlastnického a nebezpečí škody na zbož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ávo vlastnické a nebezpečí škody na zboží přechází na kupujícího okamžikem převzetí zboží od prodávajícího stvrzené podpisem na předávacím protokol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III. Záruka za jakost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řejímá tuto záruku za jakost zboží:   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 dob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12 měsíců od předání zboží kupujícímu, stvrzené na předávacím protokolu, na poruchy chodu stroje a vady materiálu.</w:t>
      </w:r>
      <w:r>
        <w:rPr>
          <w:rFonts w:cs="Calibri" w:ascii="Calibri" w:hAnsi="Calibri" w:asciiTheme="minorHAnsi" w:cstheme="minorHAnsi" w:hAnsiTheme="minorHAnsi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ykonání všech nezbytných oprav a dodávek náhradních dílů musí kupující poskytnout servisním pracovníkům prodávajícího požadovanou dobu a příležitos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odpovídá za vady způsobené  normálním opotřebením (opotřebitelné díly musí být včas vyměňovány), nesprávným používáním, údržbou v rozporu s návodem k použití, používáním stroje k jinému účelu než je určeno výrobcem, nesprávnou-neproškolenou obsluhou nebo vzniklé jako následek neodborně provedené opravy mimo autorizovaný servis. Dále neodpovídá za vady vzniklé použitím násilí, jako následek nehody, krádeže nebo použitím neschválených změ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o kupujícího na bezplatnou opravu v záruční lhůtě zaniká jsou-li poškozeny nebo změněny prvky sloužící k ochraně proti neoprávněným zásahům do stroje, jsou-li poškozena nebo odstraněna výrobní nebo identifikační čísla, došlo-li k úmyslnému poškození elektronických a mechanických částí stroj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odpovídá za vady spotřebních nebo opotřebitelných dílů (provozní látky, lanovody, klínové řemeny, filtry, lamely, pojistné spojky, žárovky, obložení, pneumatiky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ese odpovědnost za závady nebo události vzniklé použitím neoriginálních náhradních nebo opotřebitelných dílů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 dobu záruky se kupující zavazuje nakupovat náhradní díly od prodávajícího a dále se zavazuje, že všechny servisní úkony a opravy budou prováděny servisním pracovníkem prodávajícíh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IX. Souhlas se zpracováním osobních údajů (GDPR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Kupující (odběratel) tímto uděluje Prodávajícímu (dodavatel; dále také jen „Správce“) souhlas na dobu 10 let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ve smyslu zákona č. 101/2000 Sb., o ochraně osobních údajů v účinném znění a ode dne 25.5.2018 i podle Nařízení Evropského parlamentu a Rady (EU) 2016/679 ze dne 27. dubna 2016 o ochraně fyzických osob v souvislosti se zpracováním osobních údajů a o volném pohybu těchto údajů a o zrušení směrnice 95/46/ES (Obecné nařízení o ochraně osobních údajů; dále jen „GDPR“)</w:t>
      </w:r>
      <w:r>
        <w:rPr>
          <w:rFonts w:cs="Calibri" w:ascii="Calibri" w:hAnsi="Calibri" w:asciiTheme="minorHAnsi" w:cstheme="minorHAnsi" w:hAnsiTheme="minorHAnsi"/>
          <w:b/>
          <w:bCs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s nakládáním s osobními údaji uvedenými  v textu této smlouvy výhradně pro účely plnění této smlouvy, pro možnost kontaktování se záležitostmi týkajícími smlouvou založeného vztahu a pro řádnou realizaci platebního styku ve vztahu k peněžním plněním ve smluvním vztahu vzájemně poskytovaným. Subjekt údajů má právo kdykoliv tento souhlas se zpracování osobních údajů odvolat, a to sdělením doručeným či jinak předaným Správ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X. Jiná ustanov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řípad prodlení kupujícího se zaplacením celé kupní ceny delším než jeden měsíc se tato smlouva v celém rozsahu ruší. Tímto není dotčeno právo prodávajícího na majetkové sankce a náhradu škod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XI. Závěrečná ustanov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. Tuto smlouvu lze změnit nebo zrušit pouze písemným dodatkem podepsaným oběma stran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Tato smlouva má tři strany a přílohu a je vyhotovena ve třech stejnopisech, z nichž jeden obdrží prodávající a dva kupují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y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– Technická specifikace stroj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</w:t>
      </w:r>
      <w:r>
        <w:rPr>
          <w:rFonts w:cs="Calibri" w:ascii="Calibri" w:hAnsi="Calibri" w:asciiTheme="minorHAnsi" w:cstheme="minorHAnsi" w:hAnsiTheme="minorHAnsi"/>
        </w:rPr>
        <w:t xml:space="preserve">  , dne: </w:t>
        <w:tab/>
        <w:tab/>
        <w:tab/>
        <w:tab/>
        <w:t xml:space="preserve">             </w:t>
        <w:tab/>
        <w:tab/>
        <w:t xml:space="preserve">    V Hořicích,  dn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ab/>
        <w:t xml:space="preserve">                                                                    …………………………………….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Ing. Stanislav Neuma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ř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editel školy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Prodávající</w:t>
        <w:tab/>
        <w:tab/>
        <w:tab/>
        <w:tab/>
        <w:tab/>
        <w:tab/>
        <w:tab/>
        <w:t xml:space="preserve">             Kupující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6" w:footer="709" w:bottom="76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49885</wp:posOffset>
          </wp:positionV>
          <wp:extent cx="1247775" cy="7143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6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b1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b166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112d8a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025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1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166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12d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025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an@gozhor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847</Words>
  <Characters>5002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3:00Z</dcterms:created>
  <dc:creator>Petr Kosek</dc:creator>
  <dc:description/>
  <dc:language>en-US</dc:language>
  <cp:lastModifiedBy>Václav Javůrek</cp:lastModifiedBy>
  <cp:lastPrinted>2022-07-21T05:37:00Z</cp:lastPrinted>
  <dcterms:modified xsi:type="dcterms:W3CDTF">2023-06-28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