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Bronchoskopická věž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Videoendoskopická věž pro diagnostické a terapeutické využití v pneumologii, umožňující činnost níže popsaných flexibilních videoendoskopů s požadovanými parametry pro bronchoskopie na ARO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ideoprocesor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DTV procesorová jednotka kompatibilní s dodaným videoendoskopem a zdrojem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ý výstup HDTV, SDTV; digitální výstup např. DVI, 3G-SDI, HD-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používaného endoskopu na moni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zvětšení obrazu (ZO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barevného odstínu a kontra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vážení bílé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 – zvýšený kontrast sliznice vůči níže ležící cévní sít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klávesnice, nožní ovladač (pedá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pro lokální uložení pořízených sním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dicínský barevný Full HD LCD určený pro použití s endoskopickými systémy (certifikace MD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ast min. 1000:1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úhel min. 17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é výškově a strano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 hod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bo technologie xenonová (min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15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trike/>
                <w:sz w:val="22"/>
                <w:szCs w:val="22"/>
              </w:rPr>
              <w:t>3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W) s životností lampy min. 500 hod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trike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lampa pro zdroj světla s xenonovou výbojkou halogenová nebo LED s automatickým náběhem při výpadku hlavní lam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emi prověřená metoda zvýraznění tkáňové struktury prostřednictvím filtrů nebo SW filtr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dsávací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á pro odsávání během vyšet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ový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vniknutí odsávané tekutiny do 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odsávací nádoba min. 1,5 l pro opakované použití, víko k odsávací nádobě, 50 ks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zík endoskopick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endoskopický vozík pro umístění výše uved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videoendoskopu, držák pedálu, držák na lahev k odsávačce, lišta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bronchoskop – 1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 ve formátu HD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2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min. 3 –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5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angulace nahoru/dolů min. 180°/1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lektronický tester těsnosti endoskop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Digitální zobrazovací displej.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MT" w:ascii="Calibri" w:hAnsi="Calibri" w:asciiTheme="minorHAnsi" w:hAnsiTheme="minorHAnsi"/>
                <w:color w:val="FF0000"/>
                <w:sz w:val="22"/>
                <w:szCs w:val="22"/>
              </w:rPr>
              <w:t>Ukazatel tl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Variabilní nastavení vstupního tla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Zvuková a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MT" w:ascii="Calibri" w:hAnsi="Calibri" w:asciiTheme="minorHAnsi" w:hAnsiTheme="minorHAnsi"/>
                <w:color w:val="FF0000"/>
                <w:sz w:val="22"/>
                <w:szCs w:val="22"/>
              </w:rPr>
              <w:t xml:space="preserve">Minimálně 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vizuální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338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ACB345-C580-43EA-B56E-A29368B695DF}"/>
</file>

<file path=customXml/itemProps2.xml><?xml version="1.0" encoding="utf-8"?>
<ds:datastoreItem xmlns:ds="http://schemas.openxmlformats.org/officeDocument/2006/customXml" ds:itemID="{70EFFE3E-3117-4078-89B7-503055CBC2EB}"/>
</file>

<file path=customXml/itemProps3.xml><?xml version="1.0" encoding="utf-8"?>
<ds:datastoreItem xmlns:ds="http://schemas.openxmlformats.org/officeDocument/2006/customXml" ds:itemID="{7CE82B89-0EA1-44D5-B10E-547DA3F1869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7</Words>
  <Characters>5234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7:00Z</dcterms:created>
  <dc:creator>Michaela Kapustová</dc:creator>
  <dc:description/>
  <dc:language>en-US</dc:language>
  <cp:lastModifiedBy>Holinka Štěpán, Ing.</cp:lastModifiedBy>
  <dcterms:modified xsi:type="dcterms:W3CDTF">2023-06-23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  <property fmtid="{D5CDD505-2E9C-101B-9397-08002B2CF9AE}" pid="3" name="Klient_Entity_ID">
    <vt:lpwstr/>
  </property>
  <property fmtid="{D5CDD505-2E9C-101B-9397-08002B2CF9AE}" pid="4" name="MSIP_Label_2063cd7f-2d21-486a-9f29-9c1683fdd175_ActionId">
    <vt:lpwstr>fd61968e-2871-40b7-b399-8558cb7be40a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3-06-23T10:39:41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ripad_Entity_ID">
    <vt:lpwstr/>
  </property>
  <property fmtid="{D5CDD505-2E9C-101B-9397-08002B2CF9AE}" pid="12" name="Rizeni_Entity_ID">
    <vt:lpwstr/>
  </property>
</Properties>
</file>