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Technická specifika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„</w:t>
      </w:r>
      <w:r>
        <w:rPr>
          <w:rFonts w:ascii="Times New Roman" w:hAnsi="Times New Roman"/>
          <w:b/>
          <w:color w:val="323E4F" w:themeColor="text2" w:themeShade="bf"/>
        </w:rPr>
        <w:t>Rozvoj laboratorních kapacit v ON Náchod – nemocnice Náchod“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color w:val="323E4F" w:themeColor="text2" w:themeShade="bf"/>
        </w:rPr>
      </w:pPr>
      <w:r>
        <w:rPr>
          <w:rFonts w:ascii="Times New Roman" w:hAnsi="Times New Roman"/>
          <w:b/>
          <w:color w:val="323E4F" w:themeColor="text2" w:themeShade="bf"/>
        </w:rPr>
        <w:t>Část 1. Centrifugy a třepačky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Uvedené požadavky jsou nepodkročitelné, tzn., že jejich nesplnění bude posouzeno jako nesplnění technických požadavků na předmět plnění daných zadávací dokumentací a povede k vyloučení účastníka ze zadávacího řízení.</w:t>
      </w:r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 xml:space="preserve">Zadavatel akceptuje dodávku přístroje s tolerancí </w:t>
      </w:r>
      <w:r>
        <w:rPr>
          <w:rFonts w:ascii="Times New Roman" w:hAnsi="Times New Roman"/>
          <w:b/>
          <w:sz w:val="21"/>
          <w:szCs w:val="21"/>
        </w:rPr>
        <w:t>+/- 10 %</w:t>
      </w:r>
      <w:r>
        <w:rPr>
          <w:rFonts w:ascii="Times New Roman" w:hAnsi="Times New Roman"/>
          <w:bCs/>
          <w:sz w:val="21"/>
          <w:szCs w:val="21"/>
        </w:rPr>
        <w:t xml:space="preserve">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tolní chlazená centrifuga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60"/>
        <w:gridCol w:w="2128"/>
        <w:gridCol w:w="2127"/>
      </w:tblGrid>
      <w:tr>
        <w:trPr>
          <w:trHeight w:val="1031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ek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before="0" w:after="200"/>
              <w:ind w:left="179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krétní hodnota nabízeného zařízen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de je uvedeno v technickém popisu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(např. strana v katalogu, prospektu, příslušná část produktového listu apod.)</w:t>
            </w:r>
          </w:p>
        </w:tc>
      </w:tr>
      <w:tr>
        <w:trPr>
          <w:trHeight w:val="414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ecné parametry přístroje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lazená centrifuga pro laboratorní využití pro provoz s vysokou zátěž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rtifikace IV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rmetické uzavíratelné buckety – 4 k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ychlá výměna rotoru </w:t>
            </w:r>
            <w:r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  <w:t>bez použití nástroje, západkový systém (z důvodu snížení pracovní zátěže laboratorního personálu).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Pomocí imbusového klíče či bez použití nástroje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ximální výkon centrifugy:</w:t>
            </w:r>
          </w:p>
          <w:p>
            <w:pPr>
              <w:pStyle w:val="Normal"/>
              <w:widowControl w:val="false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 výkyvný rotor min. 4 000 x g,</w:t>
            </w:r>
          </w:p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ro úhlový výkon min.  19 000 x g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otory odolné vůči chemikálií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CD displej - zobrazení aktuálních i předvolených parametrů (otáčky/g, čas, teplota, centrifugace atd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gramovatelná: otáčky/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kcelerace a brždění (alespoň 8 stupňů od každého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Čas centrifugace v rozmezí min. 1minuta až 90 minut, kontinuální režim, krátkodobé (pulzní) stáčení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plota v rozmezí -10°C až +40°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vládání odolnou klávesnicí – lze ovládat i v rukavicí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gramování s pamětí pro alespoň 6 program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utomatický přesný přepočet otáček/g a naop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chrana proti nevyváže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utomatické rozpoznávání rotor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ichý chod do 60 dB pro výkyvný rot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Robustní provedení, hmotnost max. 100 kg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bíjecí kab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Součástí dodávky musí být rotory: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výkyvný rotor alespoň 4 000 x g – kapacita 4 x závěs 100ml,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rotor na 2 mikrodestičky. 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Součástí dodávky musí být adaptéry: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right="185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) 14 x 10/15ml – celkem 4 kusy, 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right="185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 4 x 50ml – celkem 4 kusy,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right="185" w:hanging="0"/>
              <w:textAlignment w:val="baselin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 32 x 1,2 - 2ml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– celkem 4 kusy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ind w:left="3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áruka min. 24 měsíc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ikrocentrifug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5103"/>
        <w:gridCol w:w="1986"/>
        <w:gridCol w:w="2116"/>
      </w:tblGrid>
      <w:tr>
        <w:trPr>
          <w:trHeight w:val="1031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ek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before="0" w:after="200"/>
              <w:ind w:left="179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krétní hodnota nabízeného zařízení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de je uvedeno v technickém popisu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(např. strana v katalogu, prospektu, příslušná část produktového listu apod.)</w:t>
            </w:r>
          </w:p>
        </w:tc>
      </w:tr>
      <w:tr>
        <w:trPr>
          <w:trHeight w:val="414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ecné parametry přístroj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centrifuga – nechlazen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min. 12 000 otáček za minu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r na PCR stripy - 2 × 8jam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 displej (zobrazení rychlosti a času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zrychlení a doba zpomalení &lt; 15 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á miska rotoru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 napájení 230 V, 50-60 H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rozměry 25 x 20 (Š x H )</w:t>
            </w:r>
          </w:p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přístroje s otevřeným víkem maximálně 25 c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min. 24 měsíc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řepačka orbitální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5094"/>
        <w:gridCol w:w="2126"/>
        <w:gridCol w:w="2125"/>
      </w:tblGrid>
      <w:tr>
        <w:trPr>
          <w:trHeight w:val="103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before="0" w:after="200"/>
              <w:ind w:left="179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krétní hodnota nabízeného zařízení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de je uvedeno v technickém popisu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(např. strana v katalogu, prospektu, příslušná část produktového listu apod.)</w:t>
            </w:r>
          </w:p>
        </w:tc>
      </w:tr>
      <w:tr>
        <w:trPr>
          <w:trHeight w:val="41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arametry přístroj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Třepačka s regulovaným orbitálním pohybem platfo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Rozsah otáček min. 50 – 450 RP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Orbitální dráha 1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LCD displej (zobrazení rychlosti a čas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Garantovaná životnost přístroje min. 30 000 hodin provo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Bezproblémový chod zařízení v prostředí s teplotou +4°C až +40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Časovač v rozsahu minimálně 1 min. – 96 hodin s funkcí trvalého provozu (non-sto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přetržitý kontinuální provoz min. 150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droj napájení 230 V, 50-6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motnost max. 3,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íslušenství: plošina s pružinovými držáky až pro 88 zkumavek do průměru 3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řepačka horizontální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820"/>
        <w:gridCol w:w="2125"/>
        <w:gridCol w:w="2126"/>
      </w:tblGrid>
      <w:tr>
        <w:trPr>
          <w:trHeight w:val="1031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žadavek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spacing w:before="0" w:after="200"/>
              <w:ind w:left="179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krétní hodnota nabízeného zařízen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de je uvedeno v technickém popisu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(např. strana v katalogu, prospektu, příslušná část produktového listu apod.)</w:t>
            </w:r>
          </w:p>
        </w:tc>
      </w:tr>
      <w:tr>
        <w:trPr>
          <w:trHeight w:val="414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arametry přístroje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Třepačka s plynulým pohybem plošiny i při nízké rychlo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Nastavitelné míchání činidel v mikrodestičká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Rozsah otáček min. 150 - 1200 RPM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LCD displej (zobrazení rychlosti a času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Časovač v rozsahu minimálně 1 min. – 24 hodin. S funkcí trvalého provozu (non-stop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Garantovaná životnost přístroje min. 30 000 hodin provoz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Bezproblémový chod zařízení v prostředí s teplotou + 4°C až +40°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ximální doba nepřetržitého provozu min. 165 hod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Orbitální dráha 2 m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droj napájení 230 V, 50-60 H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íslušenství: platforma pro mikrotitrační destičky 4k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áruka min. 24 měsíc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ind w:left="357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highlight w:val="yellow"/>
        </w:rPr>
        <w:t>V…………………………dne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odpis osoby oprávněné jednat jménem či za účastníka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0" w:right="880" w:gutter="0" w:header="0" w:top="1400" w:footer="539" w:bottom="74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8364347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4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ascii="Times New Roman" w:hAnsi="Times New Roman"/>
          </w:rPr>
          <w:t>4</w:t>
        </w:r>
        <w:r>
          <w:rPr>
            <w:sz w:val="20"/>
            <w:b/>
            <w:szCs w:val="20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3.1_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2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2357e"/>
    <w:rPr>
      <w:rFonts w:ascii="Arial" w:hAnsi="Arial" w:eastAsia="Times New Roman" w:cs="Times New Roman"/>
      <w:szCs w:val="24"/>
      <w:lang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2dc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dc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2357e"/>
    <w:pPr>
      <w:spacing w:lineRule="auto" w:line="240" w:before="0" w:after="0"/>
      <w:ind w:left="4860" w:hanging="0"/>
    </w:pPr>
    <w:rPr>
      <w:rFonts w:ascii="Arial" w:hAnsi="Arial" w:eastAsia="Times New Roman"/>
      <w:szCs w:val="24"/>
      <w:lang w:eastAsia="sk-SK"/>
    </w:rPr>
  </w:style>
  <w:style w:type="paragraph" w:styleId="Paragraph" w:customStyle="1">
    <w:name w:val="paragraph"/>
    <w:basedOn w:val="Normal"/>
    <w:qFormat/>
    <w:rsid w:val="00223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778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d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4</Words>
  <Characters>4921</Characters>
  <CharactersWithSpaces>57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5:00Z</dcterms:created>
  <dc:creator>svobodova.katerina</dc:creator>
  <dc:description/>
  <dc:language>en-US</dc:language>
  <cp:lastModifiedBy>Kateřina Svobodová</cp:lastModifiedBy>
  <dcterms:modified xsi:type="dcterms:W3CDTF">2023-06-2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