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Dodávka židlí 2023 - 2024</w:t>
            </w:r>
            <w:bookmarkStart w:id="0" w:name="_GoBack"/>
            <w:bookmarkEnd w:id="0"/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1" w:name="_Hlk107383669"/>
    <w:bookmarkStart w:id="2" w:name="_Hlk107383668"/>
    <w:bookmarkStart w:id="3" w:name="_Hlk107383667"/>
    <w:bookmarkStart w:id="4" w:name="_Hlk107383666"/>
    <w:bookmarkStart w:id="5" w:name="_Hlk107383665"/>
    <w:bookmarkStart w:id="6" w:name="_Hlk107383664"/>
    <w:bookmarkStart w:id="7" w:name="_Hlk38637178"/>
    <w:bookmarkStart w:id="8" w:name="_Hlk38637177"/>
    <w:bookmarkStart w:id="9" w:name="_Hlk38637175"/>
    <w:bookmarkStart w:id="10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židlí 2023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0"/>
        <w:szCs w:val="20"/>
      </w:rPr>
    </w:pPr>
    <w:bookmarkStart w:id="11" w:name="_Hlk107383669"/>
    <w:bookmarkStart w:id="12" w:name="_Hlk107383668"/>
    <w:bookmarkStart w:id="13" w:name="_Hlk107383667"/>
    <w:bookmarkStart w:id="14" w:name="_Hlk107383666"/>
    <w:bookmarkStart w:id="15" w:name="_Hlk107383665"/>
    <w:bookmarkStart w:id="16" w:name="_Hlk107383664"/>
    <w:bookmarkStart w:id="17" w:name="_Hlk38637178"/>
    <w:bookmarkStart w:id="18" w:name="_Hlk38637177"/>
    <w:bookmarkStart w:id="19" w:name="_Hlk38637175"/>
    <w:bookmarkStart w:id="20" w:name="_Hlk38637174"/>
    <w:r>
      <w:rPr>
        <w:rFonts w:ascii="Century Gothic" w:hAnsi="Century Gothic"/>
        <w:color w:val="1F497D"/>
        <w:sz w:val="20"/>
        <w:szCs w:val="20"/>
      </w:rPr>
      <w:t>________________________________________________________________________________________________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75</Words>
  <Characters>2805</Characters>
  <CharactersWithSpaces>327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6-12T22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