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řístroj pro vyhodnocení a nácvik chůze a rovnováhy pro RÚ Hostinné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/>
              <w:spacing w:lineRule="atLeast" w:line="2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družení ozdravoven a léčeben okresu Trutnov, IČO 00195201, se sídlem Procházkova 818, Střední Předměstí, 541 01 Trutnov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7165"/>
      </w:tblGrid>
      <w:tr>
        <w:trPr/>
        <w:tc>
          <w:tcPr>
            <w:tcW w:w="9069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1"/>
        <w:gridCol w:w="2793"/>
        <w:gridCol w:w="3096"/>
      </w:tblGrid>
      <w:tr>
        <w:trPr/>
        <w:tc>
          <w:tcPr>
            <w:tcW w:w="9060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tento seznam významných dodávek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tbl>
      <w:tblPr>
        <w:tblStyle w:val="Mkatabulky1"/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5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ce objednatel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before="24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6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7"/>
        <w:gridCol w:w="6747"/>
      </w:tblGrid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72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</w:t>
        <w:tab/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39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4644618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3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e5607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e2869"/>
    <w:pPr>
      <w:suppressAutoHyphens w:val="true"/>
      <w:spacing w:lineRule="auto" w:line="240" w:before="280" w:after="280"/>
      <w:jc w:val="both"/>
    </w:pPr>
    <w:rPr>
      <w:rFonts w:ascii="Verdana" w:hAnsi="Verdana" w:eastAsia="Times New Roman" w:cs="Times New Roman"/>
      <w:color w:val="00000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3</Pages>
  <Words>605</Words>
  <Characters>3570</Characters>
  <CharactersWithSpaces>4167</CharactersWithSpaces>
  <Paragraphs>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0:00Z</dcterms:created>
  <dc:creator>CIRI</dc:creator>
  <dc:description/>
  <dc:language>en-US</dc:language>
  <cp:lastModifiedBy>Motáková Jitka</cp:lastModifiedBy>
  <dcterms:modified xsi:type="dcterms:W3CDTF">2023-06-09T11:5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