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ozíky pro Oblastní nemocnici Jičín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 1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vozíků pro zdravotnictví obdobného charakteru ve srovnání s poptávanými vozíky ve finančním objemu minimálně 300 000 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vozíků pro zdravotnictví obdobného charakteru ve srovnání s poptávanými vozíky ve finančním objemu minimálně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3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vozíků pro zdravotnictví obdobného charakteru ve srovnání s poptávanými vozíky ve finančním objemu minimálně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3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911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7</Pages>
  <Words>1160</Words>
  <Characters>6845</Characters>
  <CharactersWithSpaces>799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2-09-08T12:48:00Z</cp:lastPrinted>
  <dcterms:modified xsi:type="dcterms:W3CDTF">2023-06-16T09:0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