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ázev a specifikace dodávaného zařízení – Stolní PC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v zadávací dokumentaci definován konkrétní výrobek nebo technologie, má se za to, že je tím definován minimální požadovaný standard a v nabídce může být nahrazen i výrobkem nebo technologií srovnatelnou nebo lepších parametrů. Zadavatel ve vztahu k zadávací dokumentaci a všem jejím součástem uvádí, že pokud se kdekoliv objevují odkazy na obchodní firmy, názvy, specifická označení zboží a služeb, které platí pro určitou osobu, jedná se pouze o příkladný popis řemeslného zpracování, vizuálního, kvalitativního a technologického standardu a zadavatel jednoznačně připouští použití i jiných kvalitativně a technicky obdobných řešení.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4821"/>
        <w:gridCol w:w="1803"/>
        <w:gridCol w:w="5387"/>
      </w:tblGrid>
      <w:tr>
        <w:trPr>
          <w:tblHeader w:val="true"/>
          <w:trHeight w:val="12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nfigura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é hodno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0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Skříň SFP„Small Form Factor“, čelní větrání se zadním výstupem vzduchu, včetně samostatného aktivního ventilátoru v zadní části skříně (tj. případná boční perforace nemá vliv na chlazení celého systému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min. 32500 bodů v overall score and 3920 bodů v single thread rating dle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https://www.cpubenchmark.net/</w:t>
              </w:r>
            </w:hyperlink>
            <w:r>
              <w:rPr>
                <w:rFonts w:cs="Tahoma" w:ascii="Tahoma" w:hAnsi="Tahoma"/>
                <w:color w:val="FF0000"/>
                <w:sz w:val="20"/>
              </w:rPr>
              <w:t xml:space="preserve"> k 05.05.2023 (viz přílohy 1. a 2. v příloze č. 6 zadávacích podmínek s názvem PassMark CPU Benchmark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1* 16.0 GB) 3200MHz NON-ECC DDR5 Memory, Min. 1 další volný slot, podpora min. 128G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SSD M.2 PCIe NVMe, minimálně 1 TB s rychlostí min. 6000 MB/s čtení a 2700 MB/s záp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ntegrovaná grafická karta min. Intel UHD 770 (DirectX 12) nebo odpovídající dle testu videocardbenchmark.net min Average G3D Mark 1800 bodů s podporou minimálně 2 monitor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ký výstup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1x HDMI 2.1, 3x DP 1.4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ťová kar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10/100/1000Mbps Ethernet, podpora PXE 2.1 a WOL, RJ-45 por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šiřující slot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imální celkový počet slotů na základní desce 1x PCIe x4,1x PCIe x16, 3x M.2 slo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x combo audio konektor vpředu, 1 x Audio výstup na sluchátka vzadu, integrovaná HD Audio karta, integrovaný reproduk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hra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imálně 3x USB 3.2 Gen1 (z toho 3 x na zadní straně), 2x USB 3.2 Gen2 (z toho alespoň 1x vpředu, 1x na zadní straně), 1x USB 3.2 Gen 2x2 Type-C port (na přední straně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ávesni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Klávesnice – USB US/CZ QWERTZ layout, integrovaná čtečka čipových karet, délka kabelu min. 1,8 m v kuse bez použití USB prodlužovacího kabelu. Garantována nesmazatelnost potisku klávesnic po dobu trvání záruky (jinak požadována bezplatná výměna klávesnice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05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tická USB tlačítková s rolovacím kolečkem, min. 1000 dpi,</w:t>
            </w:r>
            <w:r>
              <w:rPr>
                <w:rFonts w:cs="Tahoma" w:ascii="Tahoma" w:hAnsi="Tahoma"/>
                <w:sz w:val="20"/>
              </w:rPr>
              <w:t xml:space="preserve"> délka kabelu min. 1,8 m v kuse bez použití USB prodlužovacího kabel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j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ax. 260 W s účinností alespoň 85 % (s certifikací 80 PLUS Bronz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2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eče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stavěná technologie minim.TPM 2.0, možnost zaheslování BIOSu,otvor na uzamčení skříně lankem, HW spínač detekce otevření skřín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ředinstalované Windows 11 x64 Pro</w:t>
            </w:r>
            <w:r>
              <w:rPr>
                <w:rStyle w:val="FootnoteAnchor"/>
                <w:rFonts w:cs="Tahoma" w:ascii="Tahoma" w:hAnsi="Tahoma"/>
                <w:sz w:val="20"/>
              </w:rPr>
              <w:footnoteReference w:id="2"/>
            </w:r>
            <w:r>
              <w:rPr>
                <w:rFonts w:cs="Tahoma" w:ascii="Tahoma" w:hAnsi="Tahoma"/>
                <w:sz w:val="20"/>
              </w:rPr>
              <w:t xml:space="preserve"> česká verze bez nutnosti síťové aktivace, licenční klíč uložen v BIOSu/UEFI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Dodatečný SW, který je zdarma ke stažení na webových stránkách výrobce a je dostupný po celou dobu záruky počítače a podporuje následující: automatický update ovladačů, firmware a podporu nastavení všech funkčních možností v BIOSu, diagnostiku jednotlivých komponent, podporu integrace vzdálené správy do MS SCCM 2023 a vyšší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0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méd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odpora prostřednictvím internetu musí umožňovat ověření typu a délky záruky a stahování aktuálních ovladačů a manuálů z internetu adresně pro konkrétní zadané sériové číslo zařízení. Požadujeme dodat 2ks instalačních médií operačního systému Windows 11 Pro 64bit CZ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ition na HDD s diagnostikou HW nebo odpovídající řešení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n. 24 měsíc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98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sah odborným personálem zákazní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ožnost zásahu do HW konfigurace PC odborným personálem zákazníka bez vlivu na záruk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98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y energetické účinnost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Energy Star 8, Epeat Gold. Prokázání přiloženým certifikátem, případně výpisem a čestným prohlášením s uvedením odkazu, kde lze tuto skutečnost ověři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247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ento parametr je požadován z důvodu zachování kompatibility se stávajícími zařízeními a SW v dispozici uživatele objektu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03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23df"/>
    <w:rPr>
      <w:color w:val="0000FF"/>
      <w:u w:val="single"/>
    </w:rPr>
  </w:style>
  <w:style w:type="character" w:styleId="ZhlavChar" w:customStyle="1">
    <w:name w:val="Záhlaví Char"/>
    <w:link w:val="Header"/>
    <w:qFormat/>
    <w:rsid w:val="00ee437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qFormat/>
    <w:rsid w:val="00ee437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qFormat/>
    <w:rsid w:val="00315e95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sid w:val="00315e9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15e95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qFormat/>
    <w:rsid w:val="00315e95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link w:val="Footer"/>
    <w:uiPriority w:val="99"/>
    <w:qFormat/>
    <w:rsid w:val="002d5e7f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75587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575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437c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37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qFormat/>
    <w:rsid w:val="00b0572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15e95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315e95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5e95"/>
    <w:pPr/>
    <w:rPr>
      <w:b/>
      <w:bCs/>
    </w:rPr>
  </w:style>
  <w:style w:type="paragraph" w:styleId="Footer">
    <w:name w:val="Footer"/>
    <w:basedOn w:val="Normal"/>
    <w:link w:val="ZpatChar"/>
    <w:uiPriority w:val="99"/>
    <w:rsid w:val="002d5e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semiHidden/>
    <w:qFormat/>
    <w:rsid w:val="00643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57558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A2B0A6-CE2A-4D4E-9F34-0CF3461F5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10</Words>
  <Characters>4195</Characters>
  <CharactersWithSpaces>4896</CharactersWithSpaces>
  <Paragraphs>9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6:00Z</dcterms:created>
  <dc:creator>Hrubeš Martin Ing.</dc:creator>
  <dc:description/>
  <dc:language>en-US</dc:language>
  <cp:lastModifiedBy>Jasinková Lucie Ing.</cp:lastModifiedBy>
  <cp:lastPrinted>2010-04-28T13:45:00Z</cp:lastPrinted>
  <dcterms:modified xsi:type="dcterms:W3CDTF">2023-05-10T08:10:00Z</dcterms:modified>
  <cp:revision>13</cp:revision>
  <dc:subject/>
  <dc:title>1.3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