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ozvoj komunitních sociálních služeb CHB v lokalitě Jičín – dodávka a montáž elektro vybavení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577 5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Z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údaje pro nahlášení vady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tří (3) významných obdobných zakázek, </w:t>
      </w:r>
      <w:r>
        <w:rPr>
          <w:rFonts w:ascii="Palatino Linotype" w:hAnsi="Palatino Linotype"/>
          <w:sz w:val="20"/>
          <w:szCs w:val="20"/>
        </w:rPr>
        <w:t xml:space="preserve">jejichž předmětem byla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dodávka elektro vybavení</w:t>
      </w:r>
      <w:r>
        <w:rPr>
          <w:rFonts w:ascii="Palatino Linotype" w:hAnsi="Palatino Linotype"/>
          <w:sz w:val="20"/>
          <w:szCs w:val="20"/>
        </w:rPr>
        <w:t xml:space="preserve">, a to ve finančním objemu </w:t>
      </w:r>
      <w:r>
        <w:rPr>
          <w:rFonts w:ascii="Palatino Linotype" w:hAnsi="Palatino Linotype"/>
          <w:b/>
          <w:bCs/>
          <w:sz w:val="20"/>
          <w:szCs w:val="20"/>
        </w:rPr>
        <w:t>minimálně 250 000 Kč bez DPH za každou z nich.</w:t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obdobné zakáz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elektro vybavení ve finančních objemu minimálně 2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obdobné zakáz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elektro vybavení ve finančních objemu minimálně 2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obdobné zakáz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elektro vybavení ve finančních objemu minimálně 2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360" w:hanging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Zadávacích podmín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  <w:bookmarkEnd w:id="4"/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5" w:name="_Hlk105156271"/>
      <w:bookmarkStart w:id="6" w:name="_Hlk105156271"/>
      <w:bookmarkEnd w:id="6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7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7448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1140</Words>
  <Characters>6732</Characters>
  <CharactersWithSpaces>7857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1:00Z</dcterms:created>
  <dc:creator>CIRI</dc:creator>
  <dc:description/>
  <dc:language>en-US</dc:language>
  <cp:lastModifiedBy>Jasinková Lucie Ing.</cp:lastModifiedBy>
  <cp:lastPrinted>2022-09-15T10:54:00Z</cp:lastPrinted>
  <dcterms:modified xsi:type="dcterms:W3CDTF">2023-06-15T12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