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měna osvětlení v TV – havárie – č. akce SM/23/33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iráskovo gymnázium, Náchod, Řezníčkova 451, IČO 48623687, se sídlem Řezníčkova 451, 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(hodnoticí kritérium)</w:t>
            </w:r>
          </w:p>
        </w:tc>
        <w:tc>
          <w:tcPr>
            <w:tcW w:w="411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ind w:left="709" w:hanging="3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 oboru </w:t>
      </w:r>
      <w:r>
        <w:rPr>
          <w:rFonts w:cs="Arial" w:ascii="Arial" w:hAnsi="Arial"/>
          <w:b/>
          <w:sz w:val="20"/>
          <w:szCs w:val="20"/>
        </w:rPr>
        <w:t>technika prostředí staveb, specializace elektrotechnická zařízení</w:t>
      </w:r>
      <w:r>
        <w:rPr>
          <w:rFonts w:cs="Arial" w:ascii="Arial" w:hAnsi="Arial"/>
          <w:bCs/>
          <w:sz w:val="20"/>
          <w:szCs w:val="20"/>
        </w:rPr>
        <w:t xml:space="preserve"> (autorizovaný inženýr nebo technik)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ka prostředí staveb, specializace elektrotechnická za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4373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057b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905</Words>
  <Characters>5343</Characters>
  <CharactersWithSpaces>623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6-15T1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