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 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důkladném vyhrabání a odvozu biomasy na částech pozemků p. č. 872 a 827 v k. ú. Ostružno u Jičí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72 a 827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6</Words>
  <Characters>11424</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16T08: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