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uhrnné čestné prohlášení do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jistím po celou dobu plnění veřejné zakázky podporu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8D2CAC-C4DF-49EC-8906-0BD02837D3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19283A-E74D-4DEF-8659-E1ABDD2AB712}">
  <ds:schemaRefs>
    <ds:schemaRef ds:uri="http://schemas.microsoft.com/office/2006/metadata/properties"/>
    <ds:schemaRef ds:uri="057e7c96-e177-45e9-9cb9-5062083aa821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74a61cfe-b6a2-4e2b-abb1-61028da77a69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4</Words>
  <Characters>2192</Characters>
  <CharactersWithSpaces>2541</CharactersWithSpaces>
  <Paragraphs>5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josef bárta</dc:creator>
  <dc:description/>
  <dc:language>en-US</dc:language>
  <cp:lastModifiedBy>Lea Vojtěchová</cp:lastModifiedBy>
  <dcterms:modified xsi:type="dcterms:W3CDTF">2023-06-14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