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Název učební pomůcky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1ks Virtuální veterinární pitevní stůl </w:t>
            </w:r>
          </w:p>
        </w:tc>
      </w:tr>
      <w:tr>
        <w:trPr>
          <w:trHeight w:val="17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5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>
                <w:u w:val="single"/>
              </w:rPr>
              <w:t>Rozměry:</w:t>
            </w:r>
            <w:r>
              <w:rPr/>
              <w:t xml:space="preserve"> délka – </w:t>
            </w:r>
            <w:r>
              <w:rPr>
                <w:b/>
              </w:rPr>
              <w:t>150</w:t>
            </w:r>
            <w:r>
              <w:rPr/>
              <w:t xml:space="preserve"> -160 cm, šířka – max. 10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Nastavitelný pojízdný stojan (minimálně v rozpětí 130 – 175 cm) s naklápěcím širokoúhlým displejem (úhel náklonu minimálně v rozpětí 0°-90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color w:val="00B050"/>
              </w:rPr>
            </w:pPr>
            <w:r>
              <w:rPr/>
              <w:t>Sklopná širokoúhlá obrazovka s ochranným sklem - rozlišení: 4K a vyšš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Hmotnost: do 250 kg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Procesor: CPU o výkonu min. 19 000 (Výkon CPU posuzován dle stránky: </w:t>
            </w:r>
            <w:hyperlink r:id="rId2">
              <w:r>
                <w:rPr>
                  <w:rStyle w:val="InternetLink"/>
                  <w:rFonts w:eastAsia="Times New Roman" w:cs="Calibri"/>
                  <w:color w:val="000000"/>
                </w:rPr>
                <w:t>www.passmark.com</w:t>
              </w:r>
            </w:hyperlink>
            <w:r>
              <w:rPr>
                <w:rStyle w:val="InternetLink"/>
                <w:rFonts w:eastAsia="Times New Roman" w:cs="Calibri"/>
                <w:color w:val="00000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Operační paměť: RAM: min 16 G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Pevný disk: HDD min 6 TB a SSD: min 1 T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Grafická karta: Grafická karta o výkonu min. 22 000 (Výkon Grafické karty posuzován dle stránky: </w:t>
            </w:r>
            <w:hyperlink r:id="rId3">
              <w:r>
                <w:rPr>
                  <w:rStyle w:val="InternetLink"/>
                  <w:rFonts w:eastAsia="Times New Roman" w:cs="Calibri"/>
                  <w:color w:val="000000"/>
                </w:rPr>
                <w:t>www.passmark.com</w:t>
              </w:r>
            </w:hyperlink>
            <w:r>
              <w:rPr/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Porty: HDMI, min 4x USB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Velikost dotykové obrazovky: min 65 palců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Hmotnost: do 250 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Software: min. 10 kompletních modelů zvířecích těl. Soubor musí obsahovat minimálně druhy zvířat: kůň, býk, pes, kočka, prase, ryba, kuře, my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Software: Min. 20 kosterních modelů zvířecích těl: Soubor musí obsahovat minimálně druhy králičí kostra, kostra psovité šelmy, kostra šimpanze, kostra kočkovité šelmy, hadí kostra, ovčí kostra, kostra ještěra, kostra zástupce z čeledi koňovitých, kostra zástupce z čeledi turovitý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možnost postupného prohlížení po vrstvách a soustavá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možnost současného zobrazení 3D modelu struktury a řezů ve 3 rovinách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možnost zoom a manipulace s vybranými strukturami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možnost vedení řezů ve zvolených roviná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3D digitální modely jsou vytvořeny v reálném měřít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organizační struktura virtuálních těl zvířat je stejná jako u skutečného zvířete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popis jednotlivých struktur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obsahuje všechny informace o každém jednotlivém anatomickém systému, jako v anatomické encykloped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uživatel může vidět vztah a interakce mezi různými systémy a jejich vzájemné propoj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možnost importu CT/MRI snímků formátu DICOM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možnosti prohlížení CT/MRI snímků i 3D dat bez nutnosti připojení k internetu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možnost vkládání poznámek a ukládání vytvořených projekt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možnost zobrazení a porovnávání dvou zvířat na jedné obrazovc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w:rPr/>
              <w:t>možnost importovat vlastní DICOM data a rozšířit tak stávající anatomickou knihovnu</w:t>
            </w:r>
          </w:p>
          <w:p>
            <w:pPr>
              <w:pStyle w:val="Odstavecseseznamem"/>
              <w:spacing w:lineRule="auto" w:line="256" w:before="0" w:after="16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_sansregular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_sansregular;Times New Roman" w:hAnsi="open_sansregular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2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3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hyperlink" Target="http://www.passmark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9:00Z</dcterms:created>
  <dc:creator>Jan Meca</dc:creator>
  <dc:description/>
  <cp:keywords/>
  <dc:language>en-US</dc:language>
  <cp:lastModifiedBy>Adelína Macháčková</cp:lastModifiedBy>
  <cp:lastPrinted>2016-09-20T14:02:00Z</cp:lastPrinted>
  <dcterms:modified xsi:type="dcterms:W3CDTF">2023-06-08T11:16:00Z</dcterms:modified>
  <cp:revision>28</cp:revision>
  <dc:subject/>
  <dc:title>Nadpis Calibri 1</dc:title>
</cp:coreProperties>
</file>