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III – část 3: Artroskopická věž“,</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artroskopickou sestavu s příslušenstvím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w:t>
      </w:r>
      <w:r>
        <w:rPr/>
        <w:t xml:space="preserve"> </w:t>
      </w:r>
      <w:r>
        <w:rPr>
          <w:rFonts w:cs="Arial" w:ascii="Arial" w:hAnsi="Arial"/>
          <w:sz w:val="20"/>
          <w:szCs w:val="20"/>
        </w:rPr>
        <w:t>č. 375/2022 Sb., o zdravotnických prostředcích a diagnostických zdravotnických prostředcích in vitro, ve znění pozdějších předpisů (dále jen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ický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Artroskopická sestava - 1 k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30. 11. 2023.</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 ortopedi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02</TotalTime>
  <Application>LibreOffice/7.4.7.2$Linux_X86_64 LibreOffice_project/40$Build-2</Application>
  <AppVersion>15.0000</AppVersion>
  <Pages>9</Pages>
  <Words>3427</Words>
  <Characters>20302</Characters>
  <CharactersWithSpaces>23682</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3-06-06T06:53:00Z</dcterms:modified>
  <cp:revision>38</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