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iagnostické a klinické RTG stanice vč. SW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výše uvedený dodavatel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významných dodávek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dodávek a čestně prohlašuji, že výše uvedený dodavatel tyto realizoval a dokončil v období posledních 3 let přede dnem zahájení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 seznamu významných dodávek uvést minimálně 2 (dvě) významné dodávky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vých</w:t>
      </w:r>
      <w:r>
        <w:rPr>
          <w:rFonts w:cs="Arial" w:ascii="Arial" w:hAnsi="Arial"/>
          <w:sz w:val="20"/>
          <w:szCs w:val="20"/>
        </w:rPr>
        <w:t xml:space="preserve"> přístrojů (nesmí se jednat o dodávku použitých nebo repasovaných přístrojů) v celkovém finančním objemu nejméně 2.934.819,- Kč bez DPH (rozuměno za všechny významné dodávky v celkovém součtu). Účastník uvede minimálně dvě významné dodávky, tj. do splnění uvedeného finančního objemu může uvést více než dvě dodávky, přič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mž maximální počet významných dodávek, kterými musí účastník splnit požadovaný finanční objem, není omezen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 a/nebo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ávka nového/nových</w:t>
            </w:r>
            <w:r>
              <w:rPr>
                <w:bCs/>
                <w:sz w:val="20"/>
                <w:szCs w:val="20"/>
                <w:highlight w:val="yellow"/>
              </w:rPr>
              <w:t xml:space="preserve"> 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 a rok ukončení plnění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 a/nebo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ávka nového/nových</w:t>
            </w:r>
            <w:r>
              <w:rPr>
                <w:bCs/>
                <w:sz w:val="20"/>
                <w:szCs w:val="20"/>
                <w:highlight w:val="yellow"/>
              </w:rPr>
              <w:t xml:space="preserve"> 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 a rok ukončení plnění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950061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487521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4730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B9DD97-5458-482B-9FD8-C1FB49B03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3:00Z</dcterms:created>
  <dc:creator>Snoopy</dc:creator>
  <dc:description/>
  <dc:language>en-US</dc:language>
  <cp:lastModifiedBy>Ing. Iva Letošníková</cp:lastModifiedBy>
  <cp:lastPrinted>2020-03-03T09:23:00Z</cp:lastPrinted>
  <dcterms:modified xsi:type="dcterms:W3CDTF">2023-04-25T07:2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