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10 – gynekologický zákrokový stůl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9950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Props1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447</Words>
  <Characters>8540</Characters>
  <CharactersWithSpaces>9968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