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0"/>
        </w:rPr>
      </w:pPr>
      <w:r>
        <w:rPr/>
        <w:t>Příloha č. 3 - Technická specifikace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Cs w:val="20"/>
        </w:rPr>
      </w:pPr>
      <w:r>
        <w:rPr>
          <w:rFonts w:ascii="Calibri" w:hAnsi="Calibri"/>
          <w:b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ázev části veřejné zakázky: Vyšetřovací stůl elektrický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ascii="Calibri" w:hAnsi="Calibri" w:cs="Arial"/>
          <w:bCs/>
          <w:sz w:val="24"/>
        </w:rPr>
      </w:pPr>
      <w:r>
        <w:rPr>
          <w:rFonts w:cs="Arial"/>
          <w:bCs/>
          <w:sz w:val="24"/>
        </w:rPr>
        <w:t>Část veřejné zakázky: 7</w:t>
      </w:r>
    </w:p>
    <w:p>
      <w:pPr>
        <w:pStyle w:val="Normal"/>
        <w:spacing w:lineRule="auto" w:line="276" w:before="240" w:after="120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bookmarkStart w:id="0" w:name="_Hlk129181204"/>
      <w:r>
        <w:rPr>
          <w:rFonts w:cs="Arial"/>
          <w:szCs w:val="20"/>
        </w:rPr>
        <w:t>Zadavatel v případech, kdy u parametrů v technické specifikaci není stanoven min./max. rozsah nebo min. či max. hodnota připouští použít pro splnění parametru obecné pravidlo odchylky +/- 10 % od zadaných parametrů. Musí však být dosaženo naplnění požadovaných medicínských výkonů.</w:t>
      </w:r>
      <w:bookmarkEnd w:id="0"/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davatel vyplní tabulku níže v pravém sloupci „Splněno ANO / NE“. V úvodu pravého sloupce dodavatel </w:t>
      </w:r>
      <w:r>
        <w:rPr>
          <w:rFonts w:cs="Arial"/>
          <w:b/>
          <w:bCs/>
          <w:szCs w:val="20"/>
        </w:rPr>
        <w:t>vybere ANO nebo NE podle toho, zda nabízený přístroj</w:t>
      </w:r>
      <w:r>
        <w:rPr>
          <w:rFonts w:cs="Arial"/>
          <w:szCs w:val="20"/>
        </w:rPr>
        <w:t xml:space="preserve"> (zařízení, zboží) </w:t>
      </w:r>
      <w:r>
        <w:rPr>
          <w:rFonts w:cs="Arial"/>
          <w:b/>
          <w:bCs/>
          <w:szCs w:val="20"/>
        </w:rPr>
        <w:t>komplexně splňuje požadavky zadavatele</w:t>
      </w:r>
      <w:r>
        <w:rPr>
          <w:rFonts w:cs="Arial"/>
          <w:szCs w:val="20"/>
        </w:rPr>
        <w:t xml:space="preserve">. </w:t>
      </w:r>
      <w:r>
        <w:rPr>
          <w:rFonts w:cs="Arial"/>
          <w:color w:val="385623" w:themeColor="accent6" w:themeShade="80"/>
          <w:szCs w:val="20"/>
        </w:rPr>
        <w:t>Také u každého řádku, ve kterém je zadavatelem stanoven a 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before="240" w:after="12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Technická specifikace*</w: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color w:val="FF0000"/>
          <w:szCs w:val="20"/>
        </w:rPr>
      </w:pPr>
      <w:r>
        <w:rPr>
          <w:rFonts w:cs="Arial"/>
          <w:b/>
          <w:bCs/>
          <w:i/>
          <w:iCs/>
          <w:color w:val="FF0000"/>
          <w:szCs w:val="20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Gynekologický vyšetřovací stůl elektrický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bilní a jednoduše čistitelná konstrukce křesl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řeslo je pojízdné a elektricky polohovatelné (výška a sklon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dvih ložné plochy pomocí elektromotoru v minimálním rozsahu 550 až 995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lně elektricky nastavovatelná ložná plocha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ádový díl, pánevní díl a nožní opěry jsou polohovatelné nezávisle pomocí elektromotoru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Úhel nastavení Trendelenburgovi polohy min. 20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íře ložné plochy min. 600 m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8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nímatelný pánevní díl pro snadné čištění a výměnu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tibakteriální bezešvé polstrová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va potahu je oranžová (mandarin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Nožní a ruční ovlada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Paměť na min. 4 vyšetřovací poloh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Celkový rozměr křesla nesmí přesáhnout délku 2000 mm a šířku 800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Nosnost křesla min. 200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Možnost připojení světla ke stol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Připojení k elektrické síti 230 V/50 Hz, síťový kabel dle EU o délce min. 3 m, zemnící kabel min. 5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>Příslušenstv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suvná odpadní miska, nejlépe nerezová o objemu min. 2,5 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ěry nohou s integrovanou stehenní opěrou (1 pár) nebo typu Goepel (1 pár)*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xační popruh na nohy (1 pár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hlavník (1 ks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ěrky rukou (1 pár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žák hygienického papíru integrovaný v zádovém díl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ygienická papírová rolka (1 ks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nímatelné hygienické PVC krytí pánevního dílu a nožních podpěr (1 ks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tistatická pojezdová kolečka s centrální brzdou pro snadnou manipula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á zásuvka pro připojení kolposkop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oční eurolišta o délce min. 1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rFonts w:cs="Arial"/>
          <w:b/>
          <w:bCs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** Dodavatelé uvedou kromě informace o splnění požadavku i konkrétní hodnotu požadavku tam, kde je to z povahy požadavku možné.</w:t>
      </w:r>
      <w:bookmarkStart w:id="1" w:name="_GoBack"/>
      <w:bookmarkEnd w:id="1"/>
    </w:p>
    <w:p>
      <w:pPr>
        <w:pStyle w:val="Normal"/>
        <w:keepNext w:val="true"/>
        <w:spacing w:before="24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oplňující informace:</w:t>
      </w:r>
    </w:p>
    <w:p>
      <w:pPr>
        <w:pStyle w:val="ListParagraph"/>
        <w:keepNext w:val="true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: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 xml:space="preserve">………… </w:t>
      </w:r>
      <w:r>
        <w:rPr>
          <w:color w:val="FF0000"/>
          <w:szCs w:val="20"/>
          <w:highlight w:val="yellow"/>
        </w:rPr>
        <w:t>(doplní dodavatel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14113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20836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38775" cy="9080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c30597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645</Words>
  <Characters>3807</Characters>
  <CharactersWithSpaces>44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9:00Z</dcterms:created>
  <dc:creator>Michaela Kapustová</dc:creator>
  <dc:description/>
  <dc:language>en-US</dc:language>
  <cp:lastModifiedBy>Lehocký Martin</cp:lastModifiedBy>
  <dcterms:modified xsi:type="dcterms:W3CDTF">2023-05-15T10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