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0"/>
        </w:rPr>
      </w:pPr>
      <w:r>
        <w:rPr/>
        <w:t>Příloha č. 3 - Technická specifikac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Ohřev pacienta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/>
          <w:bCs/>
          <w:sz w:val="24"/>
        </w:rPr>
        <w:t>Část veřejné zakázky: 6</w:t>
      </w:r>
    </w:p>
    <w:p>
      <w:pPr>
        <w:pStyle w:val="Normal"/>
        <w:spacing w:lineRule="auto" w:line="276" w:before="240" w:after="12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bookmarkStart w:id="0" w:name="_Hlk129181204"/>
      <w:r>
        <w:rPr>
          <w:rFonts w:cs="Arial"/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vyplní tabulku níže v pravém sloupci „Splněno ANO / NE“. V úvodu pravého sloupce dodavatel </w:t>
      </w:r>
      <w:r>
        <w:rPr>
          <w:rFonts w:cs="Arial"/>
          <w:b/>
          <w:bCs/>
          <w:szCs w:val="20"/>
        </w:rPr>
        <w:t>vybere ANO nebo NE podle toho, zda nabízený přístroj</w:t>
      </w:r>
      <w:r>
        <w:rPr>
          <w:rFonts w:cs="Arial"/>
          <w:szCs w:val="20"/>
        </w:rPr>
        <w:t xml:space="preserve"> (zařízení, zboží) </w:t>
      </w:r>
      <w:r>
        <w:rPr>
          <w:rFonts w:cs="Arial"/>
          <w:b/>
          <w:bCs/>
          <w:szCs w:val="20"/>
        </w:rPr>
        <w:t>komplexně splňuje požadavky zadavatele</w:t>
      </w:r>
      <w:r>
        <w:rPr>
          <w:rFonts w:cs="Arial"/>
          <w:szCs w:val="20"/>
        </w:rPr>
        <w:t xml:space="preserve">. </w:t>
      </w:r>
      <w:r>
        <w:rPr>
          <w:rFonts w:cs="Arial"/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chnická specifikace*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FF0000"/>
          <w:szCs w:val="20"/>
        </w:rPr>
      </w:pPr>
      <w:r>
        <w:rPr>
          <w:rFonts w:cs="Arial"/>
          <w:b/>
          <w:bCs/>
          <w:i/>
          <w:iCs/>
          <w:color w:val="FF000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ystém ohřívání pacienta pro prevenci hypotermie anebo snížení prochladnutí na operační sály, po operacích a na jednotky intenzivní péče, určená pro dospělé a dětské pacienty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Řídící jednotka řízená mikroprocesorem, kompaktních rozměrů, s ovládacím panelem s voděodolnou membránou a s LCD displejem pro zobrazení nastavené cílové a naměřené aktuální teplot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Řídící jednotka přenosná o hmotnosti max. 6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ídící jednotka se dvěma samostatně regulovatelnými výstupy s možností souběžného provo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rola a regulace teploty systému pomocí teplotních čidel v každé části systé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chycení na infuzní stojan a na eurolištu, možnost položení na rovnou ploch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plotní rozsah systému v rozmezí minimálně 32 °C až 39 °C s přírůstkem v krocích po max. 0,5 °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stém umožňující rychlé zahřívání, dosažení až 37 °C do 10 minu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stém odolný vůči defibrilačnímu výboj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s funkcí audiovizuálních alarmů v případě jakékoli poruch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arm napájení – v případě výpadku napáje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gnalizace, že matrace není připojena k ovladači nebo je problém s připojení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ochrana před přehřátím, p</w:t>
            </w:r>
            <w:r>
              <w:rPr>
                <w:rFonts w:cs="Arial"/>
                <w:szCs w:val="20"/>
              </w:rPr>
              <w:t>okud cílová teplota překročí bezpečnostní mezní bod 42 °C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arm, pokud aktuální teplota dosáhne 1,5 °C nad cílovou hodnotou teplo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nadno omyvatelné přikrývky a matrace pomocí standardních dezinfekčních prostředků, určené pro opakované použit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stém vyroben pomocí vysoce kvalitních technologií z uhlíkových vláken, které vysílají infračervené paprsky, které jsou neškodné pro lidské tělo a zamezují tak riziku poškození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plotní čidla v každé samostatné čás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stém RTG transparent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použití jednorázových obalů na matr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stém a jeho součásti schválené jako zdravotnický prostředek pro použití na operačních sále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race o velikosti min. 127 x 50 cm – 1 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hřívaná deka o velikosti min. 128 x 75 cm – 1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ojovací kabely řídící jednotky a matrace a přikrý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é uvedou kromě informace o splnění požadavku i konkrétní hodnotu požadavku tam, kde je to z povahy požadavku mož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24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lňující informace: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 xml:space="preserve">………… </w:t>
      </w:r>
      <w:r>
        <w:rPr>
          <w:color w:val="FF0000"/>
          <w:szCs w:val="20"/>
          <w:highlight w:val="yellow"/>
        </w:rPr>
        <w:t>(doplní dodavatel)</w:t>
      </w:r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8986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0878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c30597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02</Words>
  <Characters>4148</Characters>
  <CharactersWithSpaces>48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2:00Z</dcterms:created>
  <dc:creator>Michaela Kapustová</dc:creator>
  <dc:description/>
  <dc:language>en-US</dc:language>
  <cp:lastModifiedBy>Lehocký Martin</cp:lastModifiedBy>
  <dcterms:modified xsi:type="dcterms:W3CDTF">2023-05-15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