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Bronchoskopická věž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5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*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Videoendoskopická věž pro diagnostické a terapeutické využití v pneumologii, umožňující činnost níže popsaných flexibilních videoendoskopů s požadovanými parametry pro bronchoskopie na ARO.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ideoprocesor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DTV procesorová jednotka kompatibilní s dodaným videoendoskopem a zdrojem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ogový výstup HDTV, SDTV; digitální výstup např. DVI, 3G-SDI, HD-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ce používaného endoskopu na moni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é zvětšení obrazu (ZOO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barevného odstínu a kontra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vážení bílé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mód zvýrazňující tkáňové struktury prostřednictvím upraveného bílého světla pomocí SW filtrace nebo filtrů ve zdroji světla – zvýšený kontrast sliznice vůči níže ležící cévní sít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klávesnice, nožní ovladač (pedá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pro lokální uložení pořízených snímk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 videoendoskop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dicínský barevný Full HD LCD určený pro použití s endoskopickými systémy (certifikace MD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. 26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rast min. 1000:1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úhel min. 17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evněn na kloubovém rameni přístrojového vozíku, nastavitelné výškově a strano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LED s životností lampy min. 10000 hodi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bo technologie xenonová (min. 300 W) s životností lampy min. 500 hod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ložní lampa pro zdroj světla s xenonovou výbojkou halogenová nebo LED s automatickým náběhem při výpadku hlavní lam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 videoendoskop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emi prověřená metoda zvýraznění tkáňové struktury prostřednictvím filtrů nebo SW filtr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dsávací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hodná pro odsávání během vyšetř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kteriový fil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vniknutí odsávané tekutiny do mo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odsávací nádoba min. 1,5 l pro opakované použití, víko k odsávací nádobě, 50 ks hadicových se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zík endoskopick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ý endoskopický vozík pro umístění výše uvedených přístroj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pojízdná kolečka, z toho min. 2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ipulační ma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videoendoskopu, držák pedálu, držák na lahev k odsávačce, lišta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ideobronchoskop – 1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CCD nebo CMOS čip s vysokým rozlišením ve formátu HD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rné pole min. 12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mý směr pohl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zorného pole min. 3 –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distálního konce max. 5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délka min. 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 pracovního kanálu min. 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angulace nahoru/dolů min. 180°/1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mód zvýrazňující tkáňové struktury prostřednictvím upraveného bílého světla pomocí SW filtrace nebo filtrů ve zdroji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Elektronický tester těsnosti endoskop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Digitální zobrazovací displ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Variabilní nastavení vstupního tla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Zvuková a vizuální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</w:t>
      </w:r>
      <w:bookmarkStart w:id="0" w:name="_GoBack"/>
      <w:bookmarkEnd w:id="0"/>
      <w:r>
        <w:rPr>
          <w:i/>
        </w:rPr>
        <w:t>Dodavatelé uvedou kromě informace o splnění požadavku i konkrétní hodnotu požadavku tam, kde je to z povahy požadavku mož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1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2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248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82</Words>
  <Characters>5210</Characters>
  <CharactersWithSpaces>60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0:00Z</dcterms:created>
  <dc:creator>Michaela Kapustová</dc:creator>
  <dc:description/>
  <dc:language>en-US</dc:language>
  <cp:lastModifiedBy>Lehocký Martin</cp:lastModifiedBy>
  <dcterms:modified xsi:type="dcterms:W3CDTF">2023-05-15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