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a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ozšíření systému PACS“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</w:t>
            </w:r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nitory velkoplošn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 PACS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Ing. Martin Kastl</cp:lastModifiedBy>
  <dcterms:modified xsi:type="dcterms:W3CDTF">2023-04-21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