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 / Seznam poddodavatelů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Komunikační systémy sestra - pacient</w:t>
            </w:r>
            <w:r>
              <w:rPr>
                <w:rFonts w:cs="Arial" w:ascii="Arial" w:hAnsi="Arial"/>
                <w:b/>
                <w:sz w:val="36"/>
                <w:szCs w:val="36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adlimitní veřejná zakázka, zadávaná formou otevřené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dle zákona č. 134/2016 Sb., o zadávání veřejných zakázek, ve znění pozdějších předpisů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(vyplní účastník)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(vyplní účastník)</w:t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technické kvalifikace nebo profesní způsobilosti, jejíž splnění prokazujeme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(vyplní účastník)</w:t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Poddodavatel č. 1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(vyplní účastník)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(vyplní účastník)</w:t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e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3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(vyplní účastník)</w:t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% finanční podíl z nabídkové ceny účastník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(vyplní účastník)</w:t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480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480d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480d"/>
    <w:rPr>
      <w:b/>
      <w:bCs/>
      <w:sz w:val="20"/>
      <w:szCs w:val="20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480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480d"/>
    <w:pPr/>
    <w:rPr>
      <w:b/>
      <w:bCs/>
    </w:rPr>
  </w:style>
  <w:style w:type="paragraph" w:styleId="Revision">
    <w:name w:val="Revision"/>
    <w:uiPriority w:val="99"/>
    <w:semiHidden/>
    <w:qFormat/>
    <w:rsid w:val="00b8214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03</Words>
  <Characters>1342</Characters>
  <CharactersWithSpaces>15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49:00Z</dcterms:created>
  <dc:creator>Pavel Zahradníček</dc:creator>
  <dc:description/>
  <dc:language>en-US</dc:language>
  <cp:lastModifiedBy>Ing. Martin Kastl</cp:lastModifiedBy>
  <cp:lastPrinted>2015-12-15T12:43:00Z</cp:lastPrinted>
  <dcterms:modified xsi:type="dcterms:W3CDTF">2023-04-20T15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