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Technická specifikace</w:t>
      </w:r>
    </w:p>
    <w:p>
      <w:pPr>
        <w:pStyle w:val="Normal"/>
        <w:shd w:val="clear" w:color="auto" w:fill="FFFFFF"/>
        <w:spacing w:lineRule="auto" w:line="240" w:before="60" w:after="6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FF0000"/>
          <w:sz w:val="20"/>
          <w:szCs w:val="20"/>
        </w:rPr>
        <w:t>Dodavatel vyplní podbarvená po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551"/>
        <w:gridCol w:w="2263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355" w:hRule="atLeast"/>
        </w:trPr>
        <w:tc>
          <w:tcPr>
            <w:tcW w:w="9062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broušená délka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45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  <w14:ligatures w14:val="none"/>
              </w:rPr>
              <w:t>Výška hrotů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3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Vnější průměr broušení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8 ÷ 20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Max. hmotnost obrobku (Kg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55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nitřní průměr broušení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13 ÷ 10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Strong"/>
                <w:rFonts w:cs="Calibri" w:cstheme="minorHAns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hloubka broušení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2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rozsah naklápění stolu (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+3/-9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podélný pohyb stolu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55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lynulý posuv stolu (m/mi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0,1 ÷ 4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Style w:val="Strong"/>
                <w:rFonts w:cs="Calibri" w:cstheme="minorHAns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rychlost posuvu ručním kolečkem (mm/ot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6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řetení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táčky pracovního vřetene (ot/mi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20 ÷ 20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lynulá regulace otáček ANO/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Kužel pracovního vřeten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MK4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Rozsah naklápění pracovního vřeteníku (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90°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řeteník brus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růměr brusného kotouče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Min. 350 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Otáčky vřetene (ot/min)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 65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táčky vřetene pro vnitřní broušení (ot./mi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20 00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Rozsah naklápění brusného vřeteníku (°)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±3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élka pojezdu brusné hlavy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8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ělení stupnice – nonius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0,005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Koní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užel koník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MK4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Zdvih pinoly koníku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0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Rozměry, hmotnost, přík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é rozměry stroje max. (mm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élka: 2 200 mm, hloubka: 1 500mm, výška: 1 700 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á váha stroje max. (Kg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2 250 Kg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říkon motoru brusného vřetene (W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ax. 4 500 W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é příslušenství stroje</w:t>
            </w:r>
          </w:p>
        </w:tc>
      </w:tr>
      <w:tr>
        <w:trPr/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splňuje ANO / NE</w:t>
            </w:r>
          </w:p>
        </w:tc>
      </w:tr>
      <w:tr>
        <w:trPr/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ada upínacích kleštin 3 – 25mm po 0,5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leštinový upínač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Mezipříruba pro sklíčidla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ø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25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noblokové měkké čelisti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e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9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9fd"/>
    <w:rPr/>
  </w:style>
  <w:style w:type="character" w:styleId="ZhlavChar1" w:customStyle="1">
    <w:name w:val="Záhlaví Char1"/>
    <w:uiPriority w:val="99"/>
    <w:qFormat/>
    <w:locked/>
    <w:rsid w:val="004259fd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5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7:00Z</dcterms:created>
  <dc:creator>BOUKAL - Jan Jentsch</dc:creator>
  <dc:description/>
  <dc:language>en-US</dc:language>
  <cp:lastModifiedBy>Matoušková Petra</cp:lastModifiedBy>
  <dcterms:modified xsi:type="dcterms:W3CDTF">2023-05-25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