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rFonts w:ascii="Calibri" w:hAnsi="Calibri" w:cs="Calibri" w:asciiTheme="minorHAnsi" w:cstheme="minorHAnsi" w:hAnsiTheme="minorHAnsi"/>
          <w:smallCaps/>
          <w:sz w:val="44"/>
          <w:szCs w:val="44"/>
        </w:rPr>
      </w:pPr>
      <w:r>
        <w:rPr>
          <w:rFonts w:cs="Calibri" w:ascii="Calibri" w:hAnsi="Calibri" w:asciiTheme="minorHAnsi" w:cstheme="minorHAnsi" w:hAnsiTheme="minorHAnsi"/>
          <w:smallCaps/>
          <w:sz w:val="44"/>
          <w:szCs w:val="44"/>
        </w:rPr>
        <w:t>SMLOUVA O DODÁVCE SOFTWAR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 1746 odst. 2 zákona č. 89/2012 Sb., občanského zákoníku, v platném znění, kterou níže uvedeného dne, měsíce a roku uzavřely smluvní strany:</w:t>
      </w:r>
    </w:p>
    <w:p>
      <w:pPr>
        <w:pStyle w:val="Normal"/>
        <w:spacing w:before="240" w:after="0"/>
        <w:rPr>
          <w:rFonts w:ascii="Calibri" w:hAnsi="Calibri" w:cs="Calibri" w:asciiTheme="minorHAnsi" w:cstheme="minorHAnsi" w:hAnsiTheme="minorHAnsi"/>
        </w:rPr>
      </w:pPr>
      <w:r>
        <w:rPr>
          <w:rFonts w:cs="Calibri" w:cstheme="minorHAnsi" w:ascii="Calibri" w:hAnsi="Calibri"/>
        </w:rPr>
      </w:r>
    </w:p>
    <w:p>
      <w:pPr>
        <w:pStyle w:val="Normal"/>
        <w:numPr>
          <w:ilvl w:val="0"/>
          <w:numId w:val="9"/>
        </w:numPr>
        <w:ind w:left="426" w:hanging="360"/>
        <w:rPr>
          <w:rFonts w:ascii="Calibri" w:hAnsi="Calibri" w:cs="Calibri" w:asciiTheme="minorHAnsi" w:cstheme="minorHAnsi" w:hAnsiTheme="minorHAnsi"/>
          <w:b/>
          <w:b/>
        </w:rPr>
      </w:pPr>
      <w:r>
        <w:rPr>
          <w:rFonts w:cs="Calibri" w:ascii="Calibri" w:hAnsi="Calibri" w:asciiTheme="minorHAnsi" w:cstheme="minorHAnsi" w:hAnsiTheme="minorHAnsi"/>
          <w:b/>
        </w:rPr>
        <w:t>Oblastní nemocnice Náchod a.s.</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 xml:space="preserve"> Purkyňova 446, 547 01 Náchod</w:t>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 RNDr. Bc. Janem Machem, předsedou správní rady</w:t>
        <w:tab/>
        <w:t xml:space="preserve"> </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 26000202</w:t>
        <w:tab/>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 CZ26000202</w:t>
        <w:tab/>
        <w:tab/>
        <w:t>DIČ pro účely DPH: CZ699004900</w:t>
        <w:tab/>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 KB Náchod a.s.</w:t>
        <w:tab/>
      </w:r>
    </w:p>
    <w:p>
      <w:pPr>
        <w:pStyle w:val="Normal"/>
        <w:ind w:left="426" w:hanging="0"/>
        <w:rPr>
          <w:rFonts w:ascii="Calibri" w:hAnsi="Calibri" w:cs="Calibri" w:asciiTheme="minorHAnsi" w:cstheme="minorHAnsi" w:hAnsiTheme="minorHAnsi"/>
          <w:b/>
          <w:b/>
        </w:rPr>
      </w:pPr>
      <w:r>
        <w:rPr>
          <w:rFonts w:cs="Calibri" w:ascii="Calibri" w:hAnsi="Calibri" w:asciiTheme="minorHAnsi" w:cstheme="minorHAnsi" w:hAnsiTheme="minorHAnsi"/>
        </w:rPr>
        <w:t>číslo účtu:</w:t>
        <w:tab/>
        <w:t xml:space="preserve"> 78-8883900227/01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objednatel </w:t>
      </w:r>
      <w:r>
        <w:rPr>
          <w:rFonts w:cs="Calibri" w:ascii="Calibri" w:hAnsi="Calibri" w:asciiTheme="minorHAnsi" w:cstheme="minorHAnsi" w:hAnsiTheme="minorHAnsi"/>
        </w:rPr>
        <w:t>(dále jen „objedna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jedn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9"/>
        </w:numPr>
        <w:ind w:left="426" w:hanging="360"/>
        <w:rPr>
          <w:rFonts w:ascii="Calibri" w:hAnsi="Calibri" w:cs="Calibri" w:asciiTheme="minorHAnsi" w:cstheme="minorHAnsi" w:hAnsiTheme="minorHAnsi"/>
          <w:b/>
          <w:b/>
        </w:rPr>
      </w:pPr>
      <w:bookmarkStart w:id="0" w:name="OLE_LINK2"/>
      <w:bookmarkStart w:id="1" w:name="OLE_LINK1"/>
      <w:r>
        <w:rPr>
          <w:rFonts w:cs="Calibri" w:ascii="Calibri" w:hAnsi="Calibri" w:asciiTheme="minorHAnsi" w:cstheme="minorHAnsi" w:hAnsiTheme="minorHAnsi"/>
          <w:b/>
        </w:rPr>
        <w:t>…………………………………………………</w:t>
      </w:r>
      <w:r>
        <w:rPr>
          <w:rFonts w:cs="Calibri" w:ascii="Calibri" w:hAnsi="Calibri" w:asciiTheme="minorHAnsi" w:cstheme="minorHAnsi" w:hAnsiTheme="minorHAnsi"/>
          <w:b/>
        </w:rPr>
        <w:t>.……………………………</w:t>
      </w:r>
      <w:bookmarkEnd w:id="0"/>
      <w:bookmarkEnd w:id="1"/>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psána v OR/ŽR………………………………………………...………….</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zhotovitel </w:t>
      </w:r>
      <w:r>
        <w:rPr>
          <w:rFonts w:cs="Calibri" w:ascii="Calibri" w:hAnsi="Calibri" w:asciiTheme="minorHAnsi" w:cstheme="minorHAnsi" w:hAnsiTheme="minorHAnsi"/>
        </w:rPr>
        <w:t>(dále jen „zhotovi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druh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společně dále jen „smluvní strany“ či jednotlivě též jako „smluvní strana“)</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smlouvy</w:t>
      </w:r>
    </w:p>
    <w:p>
      <w:pPr>
        <w:pStyle w:val="Odstavecseseznamem1"/>
        <w:numPr>
          <w:ilvl w:val="0"/>
          <w:numId w:val="1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za účelem dodání, instalace a implementace Software pro plánování a evidenci pracovní doby (dále jen „SW“) u objednatele pro specifikované činnosti objednatele. Softwarové řešení musí být uživatelsky komfortní a automatizované, bezpečné, s kontrolou všech relevantních procesů.</w:t>
      </w:r>
    </w:p>
    <w:p>
      <w:pPr>
        <w:pStyle w:val="Odstavecseseznamem1"/>
        <w:numPr>
          <w:ilvl w:val="0"/>
          <w:numId w:val="1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rodní úřad pro kybernetickou a informační bezpečnost (dále jen NÚKIB), se sídlem Mučednická 1125/31, 616 00 Brno, podle § 22a odst. 1 zákona č. 181/2014 Sb., o kybernetické bezpečnosti a o změně souvisejících zákonů (zákon o kybernetické bezpečnosti), ve znění pozdějších předpisů, v řízení ve věci určení Oblastní nemocnice Náchod a. s. (dále jen ONN), sídlem Náchod, Purkyňova 446, PSČ 547 01, IČO: 26000202, jakožto účastníka řízení podle § 27 odst. 1 písm. b) zákona č. 500/2004 Sb., správního řádu, ve znění pozdějších předpisů, provozovatelem základní služby a určení informačního systému, na kterém je tato základní služba závislá, informačním systémem základní služby, rozhodl takto: </w:t>
      </w:r>
    </w:p>
    <w:p>
      <w:pPr>
        <w:pStyle w:val="Odstavecseseznamem1"/>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lastní nemocnice Náchod, a. s., sídlem Náchod, Purkyňova 446, PSČ 547 01, IČO: 26000202, je provozovatelem základní služby: Poskytování zdravotních služeb. Informační systém, na kterém je tato služba závislá, je informačním systémem základní služb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zhotovitele dodat, instalovat a implementovat SW objednateli (dále jen „dílo“), které je blíže specifikováno v článku 3. této smlouvy, a závazek objednatele za řádně a včas poskytnuté plnění zaplatit smluvenou odměnu.</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v souladu se zadávací dokumentací objednatele, a to na základě výsledku veřejné zakázky malého rozsahu s názvem </w:t>
      </w:r>
      <w:r>
        <w:rPr>
          <w:rFonts w:cs="Calibri" w:ascii="Calibri" w:hAnsi="Calibri" w:asciiTheme="minorHAnsi" w:cstheme="minorHAnsi" w:hAnsiTheme="minorHAnsi"/>
          <w:b/>
        </w:rPr>
        <w:t>„SW systém pro plánování směn určený pro optimalizovanou správu a evidenci plánování směn nemocnic ZH KHK, a.s.“</w:t>
      </w:r>
      <w:r>
        <w:rPr>
          <w:rFonts w:cs="Calibri" w:ascii="Calibri" w:hAnsi="Calibri" w:asciiTheme="minorHAnsi" w:cstheme="minorHAnsi" w:hAnsiTheme="minorHAnsi"/>
        </w:rPr>
        <w:t xml:space="preserve"> zadané v souladu s ustanovením § 31 zákona č. 134/2016 Sb., o zadávání veřejných zakázek, v platném znění (dále jen „veřejná zakázka“), a v souladu s nabídkou zhotovitele ze dne </w:t>
      </w:r>
      <w:r>
        <w:rPr>
          <w:rFonts w:cs="Calibri" w:ascii="Calibri" w:hAnsi="Calibri" w:asciiTheme="minorHAnsi" w:cstheme="minorHAnsi" w:hAnsiTheme="minorHAnsi"/>
          <w:highlight w:val="yellow"/>
        </w:rPr>
        <w:t>……….2023</w:t>
      </w:r>
      <w:r>
        <w:rPr>
          <w:rFonts w:cs="Calibri" w:ascii="Calibri" w:hAnsi="Calibri" w:asciiTheme="minorHAnsi" w:cstheme="minorHAnsi" w:hAnsiTheme="minorHAnsi"/>
        </w:rPr>
        <w:t xml:space="preserve"> (dále jen „nabídka zhotovitele“). </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eškerá majetková práva k softwaru dle autorského zákona a občanského zákoníku a jeho implementací či servisem nijak nezasahuje do práv třetích osob. Software, který je distribuován zhotovitelem, není softwarem třetí osoby. Zhotovitel spolu s dodávaným softwarem dodává i licence a instalace systémového software, které jsou potřebné pro provoz dodávaného software (např. operační a databázové systém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software (SW) rozumí veškerý software, jehož licence zhotovitel dodal.</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3</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kace předmětu smlouvy</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dodání, instalace a implementace softwarového řešení SW s podporou udržitelnosti minimálně po dobu 10 let, a to v rozsahu a s vlastnostmi vymezenými v zadávací dokumentaci objednatele a nabídce zhotovitele.</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Dílem se rozumí všestranně moderní systém, který bude bez významnějších změn provozuschopný po řadu let, založený na moderních, všeobecně uznávaných a praxí ověřených technologiích a standardech včetně platformy pro vývoj systému, typ a verze využívané databáze, bezpečnost systému apod. Systém musí umožňovat budoucí rozvoj podle požadavků objednatele např. formou akvizicí nově vytvořených SW modulů nebo rozšiřování na další pracoviště.</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V rámci implementace softwarového řešení je dále součástí předmětu smlouv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analýza implementace a zpracování implementačního projekt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díla na zařízení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icializace databáz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realizace integračních vazeb dodávaného díla v rámci IT infrastruktury objednatele dle zadávací dokumen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školení zaměstnanců objednatele rozdělené pro uživatele systému a pro správu systé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testovacího prostředí dle požadavků objednatele a v rozsahu stanoveném v zadávací dokumentaci veřejné zakázk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edení test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kušební provoz</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strý provoz.</w:t>
      </w:r>
    </w:p>
    <w:p>
      <w:pPr>
        <w:pStyle w:val="Odstavecseseznamem1"/>
        <w:tabs>
          <w:tab w:val="clear" w:pos="708"/>
          <w:tab w:val="left" w:pos="1077" w:leader="none"/>
        </w:tabs>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ý popis požadavků je uveden v příloze č. 1 Technická specifikace a požadavky, která je nedílnou součástí této smlouvy. </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předmětu smlouvy je dá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odávka nevýhradních, časově a místně neomezených licencí potřebných pro provozování a užívání dodaného díla objednatelem v rozsahu specifikovaném v nabídce zhotovitele a zadávací dokumentaci veřejné zakázky (</w:t>
      </w:r>
      <w:bookmarkStart w:id="2" w:name="_Hlk75753077"/>
      <w:r>
        <w:rPr>
          <w:rFonts w:cs="Calibri" w:ascii="Calibri" w:hAnsi="Calibri" w:asciiTheme="minorHAnsi" w:cstheme="minorHAnsi" w:hAnsiTheme="minorHAnsi"/>
        </w:rPr>
        <w:t>přesná specifikace dodávek technologických celků, hardwarových a softwarových systémů, zařízení či komponent, které jsou součástí díla, je uvedena v Příloze č. 2 této smlouvy</w:t>
      </w:r>
      <w:bookmarkEnd w:id="2"/>
      <w:r>
        <w:rPr>
          <w:rFonts w:cs="Calibri" w:ascii="Calibri" w:hAnsi="Calibri" w:asciiTheme="minorHAnsi" w:cstheme="minorHAnsi" w:hAnsiTheme="minorHAnsi"/>
        </w:rPr>
        <w:t>),</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uživatelská dokumentace v rozsahu potřebném pro běžný provoz systému, a pro běžnou správu systému, včetně popisu databázového modelu a struktury tabulek.</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veškerá technická podpora a kompletní servis po dobu zkušebního provozu až do doby řádného předání díla a v době po předání díla (dále jen „servis“). Tyto veškeré činnosti jsou předmětem samostatné servisní smlouvy uzavřené mezi dodavatelem a objednatelem společně s touto smlouvo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dílo v následujících termínech:</w:t>
      </w:r>
    </w:p>
    <w:p>
      <w:pPr>
        <w:pStyle w:val="Odstavecseseznamem1"/>
        <w:numPr>
          <w:ilvl w:val="0"/>
          <w:numId w:val="13"/>
        </w:numPr>
        <w:tabs>
          <w:tab w:val="clear" w:pos="708"/>
          <w:tab w:val="left" w:pos="1077"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implementační projekt, jehož součástí bude harmonogram implementace, a předloží ho objednateli ke schválení nejpozději do 30 dnů po nabytí účinnosti smlouvy.</w:t>
      </w:r>
    </w:p>
    <w:p>
      <w:pPr>
        <w:pStyle w:val="Odstavecseseznamem1"/>
        <w:numPr>
          <w:ilvl w:val="0"/>
          <w:numId w:val="13"/>
        </w:numPr>
        <w:tabs>
          <w:tab w:val="clear" w:pos="708"/>
          <w:tab w:val="left" w:pos="1077"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SW, provedení školení uživatelů a administrátorů a dodání veškerých vyžadovaných dokladů musí být realizovány nejpozději do 120 dnů po nabytí účinnosti smlouvy. Pokud nebude možné školení uživatelů dokončit v termínu pro realizaci díla z důvodů překážek na straně objednatele, bude školení uživatelů dokončeno na základě dohody mezi objednatelem a zhotovitelem v dohodnutý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vede plnění do zkušebního provozu nejpozději od </w:t>
      </w:r>
      <w:r>
        <w:rPr>
          <w:rFonts w:cs="Calibri" w:ascii="Calibri" w:hAnsi="Calibri" w:asciiTheme="minorHAnsi" w:cstheme="minorHAnsi" w:hAnsiTheme="minorHAnsi"/>
          <w:strike/>
        </w:rPr>
        <w:t>31. 3. 2023</w:t>
      </w:r>
      <w:r>
        <w:rPr>
          <w:rFonts w:cs="Calibri" w:ascii="Calibri" w:hAnsi="Calibri" w:asciiTheme="minorHAnsi" w:cstheme="minorHAnsi" w:hAnsiTheme="minorHAnsi"/>
        </w:rPr>
        <w:t>. Předpokládaná délka zkušebního provozu je 1 měsíc.</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ončení celého díla provede zhotovitel nejpozději </w:t>
      </w:r>
      <w:r>
        <w:rPr>
          <w:rFonts w:cs="Calibri" w:ascii="Calibri" w:hAnsi="Calibri" w:asciiTheme="minorHAnsi" w:cstheme="minorHAnsi" w:hAnsiTheme="minorHAnsi"/>
          <w:strike/>
        </w:rPr>
        <w:t>do 30. 4. 2023</w:t>
      </w:r>
      <w:r>
        <w:rPr>
          <w:rFonts w:cs="Calibri" w:ascii="Calibri" w:hAnsi="Calibri" w:asciiTheme="minorHAnsi" w:cstheme="minorHAnsi" w:hAnsiTheme="minorHAnsi"/>
        </w:rPr>
        <w:t>, a to včetně akcep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zahájení ostrého provozu díla </w:t>
      </w:r>
      <w:r>
        <w:rPr>
          <w:rFonts w:cs="Calibri" w:ascii="Calibri" w:hAnsi="Calibri" w:asciiTheme="minorHAnsi" w:cstheme="minorHAnsi" w:hAnsiTheme="minorHAnsi"/>
          <w:strike/>
        </w:rPr>
        <w:t>od 1. 5. 2023</w:t>
      </w:r>
      <w:r>
        <w:rPr>
          <w:rFonts w:cs="Calibri" w:ascii="Calibri" w:hAnsi="Calibri" w:asciiTheme="minorHAnsi" w:cstheme="minorHAnsi" w:hAnsiTheme="minorHAnsi"/>
        </w:rPr>
        <w:t>.</w:t>
      </w:r>
    </w:p>
    <w:p>
      <w:pPr>
        <w:pStyle w:val="Odstavecseseznamem1"/>
        <w:spacing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z provozních důvodů přiměřeně posunout výše uvedené termíny, přičemž v tomto případě zhotoviteli nevzniká nárok na náhradu případných dalších nákladů s tím souvisejících.</w:t>
      </w:r>
    </w:p>
    <w:p>
      <w:pPr>
        <w:pStyle w:val="Odstavecseseznamem1"/>
        <w:numPr>
          <w:ilvl w:val="0"/>
          <w:numId w:val="8"/>
        </w:numPr>
        <w:spacing w:before="120" w:after="0"/>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onektivity do datové sítě objednatele je nutné bezodkladně </w:t>
      </w:r>
      <w:r>
        <w:rPr>
          <w:rFonts w:cs="Calibri" w:ascii="Calibri" w:hAnsi="Calibri" w:asciiTheme="minorHAnsi" w:cstheme="minorHAnsi" w:hAnsiTheme="minorHAnsi"/>
          <w:i/>
          <w:iCs/>
        </w:rPr>
        <w:t>po nabytí účinnosti této smlouvy</w:t>
      </w:r>
      <w:r>
        <w:rPr>
          <w:rFonts w:cs="Calibri" w:ascii="Calibri" w:hAnsi="Calibri" w:asciiTheme="minorHAnsi" w:cstheme="minorHAnsi" w:hAnsiTheme="minorHAnsi"/>
          <w:bCs/>
        </w:rPr>
        <w:t>,  informovat IT oddělení objednatele ohledně technických požadavků a požadované součinnosti na adrese (</w:t>
      </w:r>
      <w:r>
        <w:rPr>
          <w:rFonts w:cs="Calibri" w:ascii="Calibri" w:hAnsi="Calibri" w:asciiTheme="minorHAnsi" w:cstheme="minorHAnsi" w:hAnsiTheme="minorHAnsi"/>
          <w:bCs/>
          <w:highlight w:val="yellow"/>
        </w:rPr>
        <w:t>doplní objednatel před podpisem smlouvy</w:t>
      </w:r>
      <w:r>
        <w:rPr>
          <w:rFonts w:cs="Calibri" w:ascii="Calibri" w:hAnsi="Calibri" w:asciiTheme="minorHAnsi" w:cstheme="minorHAnsi" w:hAnsiTheme="minorHAnsi"/>
          <w:bCs/>
        </w:rPr>
        <w:t>)</w:t>
      </w:r>
      <w:hyperlink r:id="rId2">
        <w:r>
          <w:rPr>
            <w:rFonts w:cs="Calibri" w:ascii="Calibri" w:hAnsi="Calibri" w:asciiTheme="minorHAnsi" w:cstheme="minorHAnsi" w:hAnsiTheme="minorHAnsi"/>
            <w:bCs/>
          </w:rPr>
          <w:t>Oznámení o výše uvedených požadavcích a datu instalace je nutné provést nejdéle 5  pracovních dnů  předem.</w:t>
        </w:r>
      </w:hyperlink>
    </w:p>
    <w:p>
      <w:pPr>
        <w:pStyle w:val="Odstavecseseznamem1"/>
        <w:numPr>
          <w:ilvl w:val="0"/>
          <w:numId w:val="8"/>
        </w:numPr>
        <w:spacing w:before="120" w:after="0"/>
        <w:jc w:val="both"/>
        <w:rPr>
          <w:rFonts w:ascii="Calibri" w:hAnsi="Calibri" w:cs="Calibri" w:asciiTheme="minorHAnsi" w:cstheme="minorHAnsi" w:hAnsiTheme="minorHAnsi"/>
        </w:rPr>
      </w:pPr>
      <w:bookmarkStart w:id="3" w:name="_Ref75946526"/>
      <w:r>
        <w:rPr/>
        <w:t xml:space="preserve"> </w:t>
      </w:r>
      <w:r>
        <w:rPr>
          <w:rFonts w:cs="Calibri" w:ascii="Calibri" w:hAnsi="Calibri" w:asciiTheme="minorHAnsi" w:cstheme="minorHAnsi" w:hAnsiTheme="minorHAnsi"/>
        </w:rPr>
        <w:t>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na server(y) bude realizován pomocí služby „Vzdálená plocha“ (RDP – protokol TCP/3389, nebo SSH – protokol TCP/22).</w:t>
      </w:r>
      <w:bookmarkEnd w:id="3"/>
      <w:r>
        <w:rPr>
          <w:rFonts w:cs="Calibri" w:ascii="Calibri" w:hAnsi="Calibri" w:asciiTheme="minorHAnsi" w:cstheme="minorHAnsi" w:hAnsiTheme="minorHAnsi"/>
        </w:rPr>
        <w:t xml:space="preserve"> </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 xml:space="preserve">Zhotovitel se zavazuje, že nebude užívat vzdálené připojení k jiné činnosti než k činnosti specifikované v čl. </w:t>
      </w:r>
      <w:r>
        <w:rPr>
          <w:rFonts w:cs="Calibri" w:cstheme="minorHAnsi"/>
          <w:sz w:val="24"/>
          <w:szCs w:val="24"/>
        </w:rPr>
        <w:fldChar w:fldCharType="begin"/>
      </w:r>
      <w:r>
        <w:rPr>
          <w:sz w:val="24"/>
          <w:szCs w:val="24"/>
          <w:rFonts w:cs="Calibri"/>
        </w:rPr>
        <w:instrText xml:space="preserve"> REF _Ref75946526 \r \h </w:instrText>
      </w:r>
      <w:r>
        <w:rPr>
          <w:sz w:val="24"/>
          <w:szCs w:val="24"/>
          <w:rFonts w:cs="Calibri"/>
        </w:rPr>
        <w:fldChar w:fldCharType="separate"/>
      </w:r>
      <w:r>
        <w:rPr>
          <w:sz w:val="24"/>
          <w:szCs w:val="24"/>
          <w:rFonts w:cs="Calibri"/>
        </w:rPr>
        <w:t>4.3</w:t>
      </w:r>
      <w:r>
        <w:rPr>
          <w:sz w:val="24"/>
          <w:szCs w:val="24"/>
          <w:rFonts w:cs="Calibri"/>
        </w:rPr>
        <w:fldChar w:fldCharType="end"/>
      </w:r>
      <w:r>
        <w:rPr>
          <w:rFonts w:cs="Calibri" w:cstheme="minorHAnsi"/>
          <w:sz w:val="24"/>
          <w:szCs w:val="24"/>
        </w:rPr>
        <w:t xml:space="preserve"> této smlouvy, tj. nebude se připojovat, vzdáleně ovládat či jinak ovlivňovat další stanice, služby či jiné součásti IT objednatele, ani se o toto pokoušet. Zhotovitel se dále zavazuje, že neumožní vzdálené připojení třetí straně.</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ouhlasí s tím, že objednatel může jedenkrát za 12 měsíců změnit přístupová hesla k VPN. O této skutečnosti bude objednatel neprodleně informovat bezpečnou cestou odpovědné osoby zhotovi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Jestliže bude mít zhotovitel podezření na možnost narušení bezpečnosti IT objednatele v rámci vzdáleného připojení, je povinen o této skutečnosti bez zbytečného odkladu písemně informovat odpovědnou osobu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e zavazuje, že jeho činností nevznikne objednateli škoda a učiní pro to ze své strany všechna nutná opatření. Pokud by přesto měl zásah zhotovitele negativní důsledek na chod spravovaného systému, je zhotovitel povinen ihned o této skutečnosti informovat odpovědnou osobu objednatele, aby se přikročilo k nápravným opatřením a minimalizoval se dopad na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Pokud zhotovi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Objednatel si vyhrazuje právo kdykoliv ukončit vzdálené připojení, a to bez udání důvodu.</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rPr>
      </w:pPr>
      <w:bookmarkStart w:id="4" w:name="OLE_LINK12"/>
      <w:bookmarkStart w:id="5" w:name="OLE_LINK11"/>
      <w:r>
        <w:rPr>
          <w:rFonts w:cs="Calibri" w:cstheme="minorHAnsi"/>
          <w:sz w:val="24"/>
        </w:rPr>
        <w:t xml:space="preserve">Zhotovitel </w:t>
      </w:r>
      <w:bookmarkEnd w:id="4"/>
      <w:bookmarkEnd w:id="5"/>
      <w:r>
        <w:rPr>
          <w:rFonts w:cs="Calibri" w:cstheme="minorHAnsi"/>
          <w:sz w:val="24"/>
        </w:rPr>
        <w:t>odpovídá za škodu, která prokazatelně vznikne objednateli porušením povinností zhotovitele.</w:t>
      </w:r>
    </w:p>
    <w:p>
      <w:pPr>
        <w:pStyle w:val="Odstavecseseznamem1"/>
        <w:numPr>
          <w:ilvl w:val="0"/>
          <w:numId w:val="8"/>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ůběžně informovat objednatele o realizaci plnění díla na kontrolních dnech a předkládat informace o stavu rozpracovanosti. Termíny kontrolních dnů určí objednatel, přičemž o těchto termínech je objednatel povinen informovat zhotovitele nejpozději 5 pracovních dní předem. Objednatel je oprávněn na základě informací získaných od zhotovitele předkládat připomínky k rozpracovanému řešení a návrhy na jeho úpravy (dále jen „připomínky“). Zhotovitel je povinen vynaložit maximální možné úsilí při zapracování těchto připomínek do díla, případně objednateli řádně v písemné formě odůvodnit, proč nemohou být připomínky akceptovány.</w:t>
      </w:r>
    </w:p>
    <w:p>
      <w:pPr>
        <w:pStyle w:val="Odstavecseseznamem1"/>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lnění do zkušebního provozu v kompletní podobě a obsahující testovací data nejpozději 2 pracovní dny před protokolárním zahájením zkušebního provozu. To proto, aby objednatel byl schopen provést první testování díla z hlediska splnění podmínek dle této smlouvy pro zajištění provozu SW v prostředí objednatele a zhotovitel byl následně schopen upravit a zapracovat připomínky. Zkušební provoz bude zahájen po podpisu protokolu o předání díla do zkušebního provozu oprávněnými zástupci smluvních stran.</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 průběhu zkušebního provozu budou ze strany objednatele identifikovány vady díla anebo nedodělky, je objednatel oprávněn prodloužit délku zkušebního provozu tak, aby dílo bez vad a nedodělků bylo ve zkušebním provozu minimálně po dobu 14 d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zkušebního provozu bude prováděno, za nezbytné součinnosti zhotovitele, testování a ověření funkčnosti díla na zařízení objednatele, a to s ohledem na podmínky a požadavky stanovené objednatelem na základě této smlouvy.</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anebo nedodělky zjištěné v průběhu zkušebního provozu je objednatel povinen oznámit zhotoviteli písemně. Zkušební provoz bude ukončen podpisem akceptačního protokolu pověřenými zástupci smluvních stran, a to v případě, že dílo bude v rámci zkušebního provozu bez vad a nedodělků nebo bude vykazovat nepodstatné vady či nedodělky (např. chybové hlášky, které nemají vliv na funkcionalitu softwaru). Při ukončení zkušebního provozu budou tyto vady či nedodělky písemně specifikovány a bude stanovena lhůta k jejich odstranění.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Oblastní nemocnice Náchod a.s., Purkyňova 446. 547 01 Náchod.</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zhotovitele bude splněn písemným předáním řádně a včas provedeného díla v odpovídající kvalitě objednateli po úspěšném ukončení zkušebního provozu podpisem akceptačního protokolu a převzetím díla pověřenými zástupci smluvních stran. Součástí předávaného díla je i veškerá předepsaná či nezbytná dokumentace a povinné doklady ke zhotovitelem použitým výrobkům a protokol o proškolení příslušných zaměstnanců objednatele.</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písemně objednatele k předání a převzetí díla nejméně 5 pracovních dní předem.</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 dílu přechází na objednatele okamžikem protokolárního předání díla objednateli, tzn. po akceptaci.</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o užití té části díla, která podléhá ochraně podle zákonů upravujících práva duševního vlastnictví, přechází na objednatele okamžikem protokolárního předání díla.</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způsobené při provádění díla nese zhotovitel, a to až do okamžiku protokolárního předání díla objednateli.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které objednatel pověřil k převzetí díla a k jednání jménem objednatele při zajišťování plnění předmětu smlouvy jsou:</w:t>
      </w:r>
    </w:p>
    <w:p>
      <w:pPr>
        <w:pStyle w:val="Normal"/>
        <w:spacing w:before="12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1.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2.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kterou zhotovitel pověřil k předání díla a k jednání jménem zhotovitele při zajišťování plnění předmětu smlouvy </w:t>
      </w:r>
      <w:r>
        <w:rPr>
          <w:rFonts w:cs="Calibri" w:ascii="Calibri" w:hAnsi="Calibri" w:asciiTheme="minorHAnsi" w:cstheme="minorHAnsi" w:hAnsiTheme="minorHAnsi"/>
          <w:highlight w:val="yellow"/>
        </w:rPr>
        <w:t>j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Jméno:  ……………, tel.: ……………, e-mail: …………… .(doplní zhotovitel před podpisem smlouv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 a licenční poplatk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byla sjednána dohodou smluvních stran a </w:t>
      </w:r>
      <w:r>
        <w:rPr>
          <w:rFonts w:cs="Calibri" w:ascii="Calibri" w:hAnsi="Calibri" w:asciiTheme="minorHAnsi" w:cstheme="minorHAnsi" w:hAnsiTheme="minorHAnsi"/>
          <w:b/>
        </w:rPr>
        <w:t>činí ……………….,- Kč bez DPH</w:t>
      </w:r>
      <w:r>
        <w:rPr>
          <w:rFonts w:cs="Calibri" w:ascii="Calibri" w:hAnsi="Calibri" w:asciiTheme="minorHAnsi" w:cstheme="minorHAnsi" w:hAnsiTheme="minorHAnsi"/>
        </w:rPr>
        <w:t xml:space="preserve">. </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se sjednává jako konečná a maximálně přípustná. V této ceně jsou zahrnuty veškeré náklady zhotovitele spjaté s realizací díla, a to včetně licenčních poplatků a nákladů spjatých s pracemi souvisejícími s realizací díla, které zhotovitel měl nebo mohl předpokládat. K ceně díla bude připočtena DPH podle aktuálně platné sazb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hrada ceny díla bude provedena po akceptaci díla. Podkladem pro fakturaci je akceptační protokol. Zhotovitel doručí fakturu po akceptaci díla elektronicky na e-mail: </w:t>
      </w:r>
      <w:hyperlink r:id="rId3">
        <w:r>
          <w:rPr>
            <w:rStyle w:val="InternetLink"/>
            <w:rFonts w:cs="Calibri" w:ascii="Calibri" w:hAnsi="Calibri" w:asciiTheme="minorHAnsi" w:cstheme="minorHAnsi" w:hAnsiTheme="minorHAnsi"/>
          </w:rPr>
          <w:t>fakturace@nemocnicenachod.cz</w:t>
        </w:r>
      </w:hyperlink>
      <w:r>
        <w:rPr>
          <w:rFonts w:cs="Calibri" w:ascii="Calibri" w:hAnsi="Calibri" w:asciiTheme="minorHAnsi" w:cstheme="minorHAnsi" w:hAnsiTheme="minorHAnsi"/>
        </w:rPr>
        <w:t xml:space="preserve">. </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romě náležitostí uvedených v zákoně č. 235/2004 Sb., o dani z přidané hodnoty, ve znění pozdějších předpisů, je zhotovitel na faktuře – daňovém dokladu – povinen uvést tyto údaj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dokladu jako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dle číslování objednatel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en vystavení, den odeslání a den (lhůta) splatnosti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konečný příjemce a místo plnění,</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Č a DIČ smluvních stran,</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a účtu, na který má být placeno,</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čet příloh a kontaktní údaje osoby, která daňový doklad vystavila, </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název a evidenční číslo veřejné zakázk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hlášení zhotovitele, že ke dni vystavení faktury není veden v registru nespolehlivých plátců daně z přidané hodnoty.</w:t>
      </w:r>
    </w:p>
    <w:p>
      <w:pPr>
        <w:pStyle w:val="Odstavecseseznamem3"/>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a faktuře – daňovém dokladu – je zhotovitel povinen uvést položky rozdělené na typ investičních nákladů a provozních nákladů. Zvlášť objednatel požaduje položky samostatně vyčleněné pro jednotlivé licenc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faktura předložená zhotovitelem nebude obsahovat všechny zákonem a touto smlouvou stanovené náležitosti či bude-li trpět jinými vadami, bude objednatel oprávněn ji do data splatnosti vrátit s tím, že zhotovitel bude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je 30 dní od jejich doručení objednateli. Platební povinnost objednatele se považuje za splněnou dnem, kdy je příslušná částka odepsána z bankovního účtu objednatel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Odstavecseseznamem1"/>
        <w:numPr>
          <w:ilvl w:val="0"/>
          <w:numId w:val="2"/>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ové platb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podle této smlouvy, tj. veškeré dodávky a implementaci kompletně a ve vysoké kvalitě, v rozsahu dle této smlouvy, zadávací dokumentace veřejné zakázky a nabídky zhotovitele. Stejná ustanovení platí i pro činnosti, výrobky, zařízení a dodávky všech dodavatelů zhotovitele. Zhotovitel má právo vykonat veškeré práce způsobem, který považuje za nejvýhodnější k řádnému provedení díla při respektování účelu této smlouvy, dohodnutého časového postupu, smluvních termínů a dalších práv a povinností dle této smlouvy. Postup prací musí odpovídat v tomto rámci zájmům objednatel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předmětu plnění dodržovat veškeré platné normy, zákony, prováděcí vyhlášky a metodiky týkající se jeho činnosti pro objednatele. Pokud porušením těchto předpisů vznikne objednateli či třetí osobě škoda, nese odpovědnost za tuto škodu zhotovitel.</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poskytování plnění v prostorách objednatele či jeho smluvních partnerů dodržovat veškeré interní předpisy a pravidla objednatele či jeho smluvního partnera, jež mu budou ze strany objednatele písemně oznámeny. Zhotovitel nesmí zasahovat do obsahu dat zpracovávaných v rámci plnění, jakýchkoliv dat objednatele či jeho smluvních partnerů ani provést zásah, který by ovlivnil či mohl ovlivnit funkcionalitu hardware objednatele či jiného software provozovaného na hardware objednatele, včetně pracovních stanic, pokud nebude s objednatelem dohodnuto jinak.</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a objednatel se zavazují vzájemně se neprodleně informovat o skutečnostech, které znemožňují, resp. podstatně omezují, plnění jejich povinností z této smlouvy, a to do 7 pracovních dnů ode dne vzniku takové skutečnosti. V opačném případě odpovídá ta smluvní strana, která svou informační povinnost řádně nesplnila, druhé smluvní straně za škodu, vzniklou v příčinné souvislosti s porušením informační povinnosti dle tohoto odstavc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chovávat všechny doklady, dokumenty a data po dobu a způsobem stanoveným platnými právními předpisy ČR, např. zákonem č. 563/1991 Sb., o účetnictví, v platném znění, a zákonem č. 499/2004 Sb., o archivnictví a spisové službě a o změně některých zákonů, v platném zněn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srozuměn s tím, že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dodržovat právními předpisy stanovené povinnosti k ochraně práv průmyslového a jiného duševního vlastnictví, jakož i chránit práva spadající do autorského práva, ochrany obchodního, hospodářského a státního tajemstv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objednatel nabyl příslušná oprávnění z práv duševního vlastnictví, která se týkají předmětu této smlouvy a jsou nezbytná pro řádné plnění této smlouvy a pro řádné užívání díla objednatelem.</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poskytování součinnosti nesmí docházet k nadměrnému zatěžování objednatele aktivitami, které zhotovitel jakožto odborník na dodání díla by měl být schopen vyřešit vlastními silami. Objednatel poskytne zhotoviteli nezbytnou součinnost spočívající zejména v přípravě informací, dokumentů a dat, které jsou ze strany objednatele nezbytné poskytnout pro řádné dokončení díla nebo důvodně a včas zhotovitelem požadovány. Objednatel poskytne zhotoviteli součinnost do 5 pracovních dní ode dne písemného vyzvání k poskytnutí součinnosti, nedohodnou-li se smluvní strany jinak.</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díla</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poskytnutá zhotovitelem na dílo počíná běžet od řádného protokolárního předání plnění prostého vad a nedodělků a činí 24 měsíců.</w:t>
      </w:r>
    </w:p>
    <w:p>
      <w:pPr>
        <w:pStyle w:val="Odstavecseseznamem1"/>
        <w:numPr>
          <w:ilvl w:val="0"/>
          <w:numId w:val="10"/>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lnění bude mít vlastnosti stanovené zadávací dokumentací veřejné zakázky, obsahem nabídky zhotovitele, touto smlouvou a technickými normami vztahujícími se na dílo, a to po dobu poskytnuté záruky bez ohledu na skutečnost, zda se jedná o vadu skrytou nebo zjevnou, která mohla být ze strany objednatele identifikována před datem protokolárního předání.</w:t>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 okamžiku protokolárního přechodu do zkušebního provozu (a následně do ostrého provozu) odstranit veškeré závady a havárie, a to v těchto lhůtách:</w:t>
      </w:r>
    </w:p>
    <w:tbl>
      <w:tblPr>
        <w:tblW w:w="851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5"/>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1"/>
              </w:rPr>
            </w:pPr>
            <w:r>
              <w:rPr>
                <w:rFonts w:cs="Calibri" w:cstheme="minorHAnsi" w:ascii="Calibri" w:hAnsi="Calibr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Vzdáleně</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Na místě</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07:00 do 17:00 hod. v pracovní den</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17:00 hod v pracovní den a po celé mimopracovní dny</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16 hod.</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07:00 do 17:00 hod. v pracovní den</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 hod.</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 pracovní dny</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bl>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Havárie</w:t>
      </w:r>
    </w:p>
    <w:p>
      <w:pPr>
        <w:pStyle w:val="Odstavecseseznamem1"/>
        <w:jc w:val="both"/>
        <w:rPr>
          <w:rFonts w:ascii="Calibri" w:hAnsi="Calibri" w:cs="Calibri" w:asciiTheme="minorHAnsi" w:cstheme="minorHAnsi" w:hAnsiTheme="minorHAnsi"/>
        </w:rPr>
      </w:pPr>
      <w:r>
        <w:rPr>
          <w:rFonts w:cs="Calibri" w:ascii="Calibri" w:hAnsi="Calibri" w:asciiTheme="minorHAnsi" w:cstheme="minorHAnsi" w:hAnsiTheme="minorHAnsi"/>
        </w:rPr>
        <w:t>Jedná se o stav, kdy je dílo či jeho část zcela nefunkční, tzn. že se vyskytnou vady zabraňující provozu díla či jeho části; v důsledku těchto vad není dílo či jeho část použitelný ve svých základních funkcích nebo se vyskytuje funkční závada znemožňující činnost díla či jeho části. Za poruchu se považuje i taková nefunkčnost díla či jeho části, která zásadním způsobem omezí běžný provoz objednatele.</w:t>
      </w:r>
    </w:p>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vada </w:t>
      </w:r>
    </w:p>
    <w:p>
      <w:pPr>
        <w:pStyle w:val="Odstavecseseznamem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tav, kdy nefunguje některá část díla či jeho části, ale dílo či jeho část/i je omezeně použitelné, tzn. že tyto vady omezují provoz díla či jeho části do té míry, že funkčnost díla či jeho části je ve svých funkcích degradována tak, že tento stav omezuje v daném čase běžný provoz dodaného softwaru, přičemž dílo či jeho část je použitelné ve svých základních funkcích. </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t>Zařazení vady díla do konkrétní kategorie bude závazně určovat objednatel a zhotovitel je povinen jej plně respektovat.</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to,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oskytnuté plnění bude od okamžiku jeho dodání do konce záruční doby bez vad a bude fungovat v souladu se specifikacemi uvedenými ve smlouvě (včetně specifikací rozhraní a spolupráce s moduly a systémy od jiných softwarových výrobc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správným, nezkresleným a úplným způsobem zpracovává veškerá data,</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lnění ve své dodané nebo zhotovitelem implementované podobě nebude obsahovat viry nebo jiné disfunkce, které by zabránily objednateli užívat předmět plnění nebo které by způsobily, že předmět plnění přestane fungovat nebo jeho fungování bude omezeno nebo jinak negativně ovlivněno,</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bude řádně fungovat v prostředí objednatele, zejména že bude fungovat na jeho IT infrastruktuře, bude zajišťovat přebírání a předávání dat z/do stávajících informačních systémů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jakékoli plnění dodavatele dle smlouvy ani užívání předmětu plnění ze strany objednatele dle této smlouvy neporušuje a ani nebude mít za následek porušení jakéhokoliv práva duševního vlastnictví třetích osob. V případě, že zhotovitel poruší tento závazek, je zhotovitel odpovědný za veškeré důsledky z toho plynoucí, zejména je povinen neprodleně zajistit objednateli právo užívat plnění, jež nebude narušovat práva duševního vlastnictví třetích osob a nahradit objednateli veškerou škodu či jinou újmu, která tím byla objednateli způsobena. Zhotovitel prohlašuje, že je oprávněn poskytnout objednateli licenci na poskytnuté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plnění bude ze strany zhotovitele poskytována s odbornou péčí v souladu s touto smlouvou a prostřednictvím pracovníků zhotovitele disponujících dostatečným vzděláním a zkušenostmi s poskytováním daného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funkcionalita plnění bude po celou dobu ode dne přijetí předmětu plnění do okamžiku ukončení poskytování Podpory plnění v souladu s touto Smlouvou a v souladu s platnými právními předpisy České republiky, metodikami a dalšími normami, které se vztahují k dané problematice a činnosti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vozuje své informační systémy v doménovém prostředí Microsoft Windows na serverech i uživatelských stanicích. Zhotovitel garantuje provozuschopnost dodaného SW na aktuálně výrobcem (Microsoft) podporovaných operačních a databázových systémech. Dojde-li k aktualizaci operačních systémů na stanicích nebo serverech, v důsledku čehož přestane dodaný SW fungovat, má zhotovitel povinnost zajistit jeho opětovné zprovoznění v rámci záruky. </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vůči zhotoviteli tato práva z odpovědnosti za vady:</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bezplatné odstranění reklamovaných vad,</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poskytnutí přiměřené slevy z ceny odpovídající rozsahu reklamovaných vad či nedodělků,</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odstoupení od smlouvy, kdy vady či nedodělky jsou takového charakteru, že podstatně ztěžují či dokonce brání v užívání díla. Za vady podstatně ztěžující či dokonce bránící v užívání díla se považují i vady, které jsou opakovaného charakter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 ochrana osobních údajů</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chovávat přísnou mlčenlivost a bez předchozího písemného souhlasu objednatele nezveřejnit či jiným způsobem nezpřístupnit, ať už záměrně či nevědomě, třetím osobám informace týkající se plnění předmětu této smlouvy, a to i po skončení či zániku platnosti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v nakládat s daty objednatele, k nimž má přístup, přenášet je, zálohovat či kopírovat jakoukoliv jejich část bez vědomí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tajnosti předané podklady, technickou dokumentaci i další informace, které se dozvěděl v souvislosti s touto smlouvou a prováděním díla. Zhotovitel je povinen k ochraně tohoto obchodního tajemství zavázat i osoby, které použije k provedení díla.</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Zhotovitel má v takovém případě pro účely ochrany osobních údajů postavení zpracovatele ve smyslu GDPR. Zhotovitel je povinen splnit všechny povinnosti z toho vyplývajíc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zpracovávat osobní údaje pouze v rozsahu nezbytně nutném pro plnění předmětu této smlouvy, za účelem plnění předmětu této smlouvy a na základě dalších písemných pokynů objednatele. Za tímto účelem je zhotovitel oprávněn osobní údaje zejména ukládat na nosiče informací, upravovat, uchovávat po dobu nezbytnou k uplatnění práv zhotovitele vyplývajících z této smlouvy, předávat zpracované osobní údaje objednateli a nepotřebné osobní údaje likvidova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činí v souladu s platnými právními předpisy (zejména čl. 32 GDPR) dostatečná organizační a technická opatření zabraňující přístupu neoprávněných osob k osobním údajům a zabraňující jakémukoli úniku osobních údajů mimo sféru kontroly zhotovitele a porušení jejich </w:t>
      </w:r>
      <w:bookmarkStart w:id="6" w:name="_GoBack"/>
      <w:r>
        <w:rPr>
          <w:rFonts w:cs="Calibri" w:ascii="Calibri" w:hAnsi="Calibri" w:asciiTheme="minorHAnsi" w:cstheme="minorHAnsi" w:hAnsiTheme="minorHAnsi"/>
        </w:rPr>
        <w:t>integr</w:t>
      </w:r>
      <w:bookmarkEnd w:id="6"/>
      <w:r>
        <w:rPr>
          <w:rFonts w:cs="Calibri" w:ascii="Calibri" w:hAnsi="Calibri" w:asciiTheme="minorHAnsi" w:cstheme="minorHAnsi" w:hAnsiTheme="minorHAnsi"/>
        </w:rPr>
        <w:t>ity, dostupnosti a odolnosti systému zpracován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Zhotovitel je dále povinen umožnit objednateli nebo jím pověřenému auditorovi či jiné objednatelem pověřené osobě kdykoli během plnění předmětu této smlouvy a 3 roky po skončení záruční doby, resp. 3 roky po skončení platnosti této smlouvy kontrolu opatření k ochraně osobních údajů a poskytnout v rámci této kontroly veškerou nezbytnou součinn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ukončení zpracování osobních údajů zhotovitel podle rozhodnutí objednatele všechny osobní údaje u něj uložené vymaže, včetně všech případných kopií a záloh, poskytne objednateli veškeré informace potřebné k doložení splnění povinností zpracovatele a umožní kontrolu objednatele nad jejich plnění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zapojí do zpracování osobních údajů žádného jiného zpracovatele bez předchozího písemného souhlasu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jeho zaměstnanci byli v souladu s platnými právními předpisy poučeni o povinnosti mlčenlivosti a o možných následcích pro případ porušení této povinnosti.</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písemnosti a jiné hmotné nosiče informací, které obsahují osobní údaje, byly uchovávány pouze v uzamykatelných místnostech.</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elektronické datové soubory obsahující osobní údaje byly uchovávány v paměti počítače pouze:</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takovýmto souborům chráněn heslem nebo,</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užívání počítače, v jehož paměti jsou tyto soubory umístěny, chráněn hesle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Zhotovitel se zavazuje zabezpečit, aby i tyto osoby považovaly uvedené informace za důvěrné a zachovávaly o nich přísnou mlčenliv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vinnost plnit ustanovení tohoto článku smlouvy se nevztahuje na informace, které:</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mohou být zveřejněny bez porušení této smlouvy,</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y písemným souhlasem dotčené smluvní strany zproštěny těchto omezení,</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známé nebo byly zveřejněny jinak, než následkem porušení povinnosti některé ze smluvních stran,</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íjemce je zná dříve, než mu je předá druhá smluvní strana,</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vyžádány soudem, státním zastupitelstvím nebo příslušným správním orgánem na základě zákona, popřípadě jejichž uveřejnění je stanoveno zákonem,</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sdělí osobě vázané zákonnou povinností mlčenlivosti (např. advokátovi nebo daňovému poradci) za účelem uplatňování svých práv.</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vinnost mlčenlivosti, ochrany osobních údajů a ochrany důvěrných informací trvá bez ohledu na ukončení platnosti této smlouvy.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  </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ankce</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z důvodů na straně zhotovitele dostane zhotovitel do prodlení se splněním lhůt stanovených v čl. 4.1 této smlouvy, zaplatí zhotovitel objednateli smluvní pokutu ve výši 2.000,- Kč za každý i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7" w:name="_Hlk119050658"/>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havárie dle čl. 7 odst. 7.3 této smlouvy, je objednatel oprávněn uplatnit smluvní pokutu 1.0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závady dle čl. 7 odst. 7.3 této smlouvy, je objednatel oprávněn uplatnit smluvní pokutu 5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havárie dle čl. 7 bodu 7.3 této smlouvy, je objednatel oprávněn uplatnit smluvní pokutu 2.500,- Kč za každou započatou hodinu nefunkčního systému.</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závady dle čl. 7 bodu 7.3 této smlouvy, je objednatel oprávněn uplatnit smluvní pokutu 500,- Kč za každý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8" w:name="OLE_LINK9"/>
      <w:bookmarkStart w:id="9" w:name="OLE_LINK10"/>
      <w:r>
        <w:rPr>
          <w:rFonts w:cs="Calibri" w:ascii="Calibri" w:hAnsi="Calibri" w:asciiTheme="minorHAnsi" w:cstheme="minorHAnsi" w:hAnsiTheme="minorHAnsi"/>
        </w:rPr>
        <w:t>Pokud zhotovitel poruší některou svou povinnost uvedenou v čl. 8.4 – 8.12 této smlouvy, tj. zejména bude-li zhotovitel zpracovávat osobní údaje za jiným účelem či v jiném rozsahu, než jak to vyplývá z této smlouvy, nebo nezajistí-li zhotovitel sjednaným způsobem ochranu osobních údajů, bude objednatel oprávněn vyúčtovat zhotoviteli jednorázovou smluvní pokutu ve výši 500.000,- Kč, a to za každý takový případ zvlášť, a to i opakovaně.</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10" w:name="_Hlk119050658"/>
      <w:bookmarkStart w:id="11" w:name="OLE_LINK9"/>
      <w:bookmarkStart w:id="12" w:name="OLE_LINK10"/>
      <w:r>
        <w:rPr>
          <w:rFonts w:cs="Calibri" w:ascii="Calibri" w:hAnsi="Calibri" w:asciiTheme="minorHAnsi" w:cstheme="minorHAnsi" w:hAnsiTheme="minorHAnsi"/>
        </w:rPr>
        <w:t>Jestliže zhotovitel poruší některou svou povinnost uvedenou v čl. 8.1 – 8.3 nebo 8.13-8.17 této smlouvy, je objednatel oprávněn uplatnit vůči zhotoviteli smluvní pokutu ve výši 100.000,- Kč za každé takovéto porušení zvlášť, a to i opakovaně.</w:t>
      </w:r>
      <w:bookmarkEnd w:id="10"/>
      <w:bookmarkEnd w:id="11"/>
      <w:bookmarkEnd w:id="12"/>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bude v prodlení se zaplacením předložené faktury zhotovitele, zaplatí zhotoviteli smluvní úrok z prodlení ve výši 0,025 % z dlužné částky za každ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o právo objednatele na náhradu škody vzniklé porušením smluvní povinnosti, které se smluvní pokuta týká, tzn. že uhrazená smluvní pokuta se na náhradu škody nezapočítává.</w:t>
      </w:r>
    </w:p>
    <w:p>
      <w:pPr>
        <w:pStyle w:val="Normal"/>
        <w:spacing w:before="12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zástupci obou smluvních stran a účinnosti dnem jejího uveřejnění v registru smluv.</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šechny právní vztahy s ní související se řídí českým právním řádem, zejména zákonem č. 89/2012 Sb., občanským zákoníkem, v platném zně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 zejména v případě,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neuvede dílo, obsahující testovací data, do zkušebního provozu v testovací verzi nebo ostré verzi v plánovaném termínu zahájení zkušebního provozu dle harmonogra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ádí-li zhotovitel dílo v rozporu se zadáním, popř. předmětem této smlouvy nebo v kvalitě nesplňující obecné technické požadavky, a to i přes písemné upozornění objednatele, anebo kdy vady či nedodělky jsou takového charakteru, že podstatně ztěžují či dokonce brání v užívání díla ke stanovenému účel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poruší bezpečnostní předpisy ochrany informací dle Zákona č. 181/2014 Sb. o kybernetické bezpečnosti nebo Vyhlášky č. 82/2018 Sb. o kybernetické bezpečnosti.</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doručeno protistraně datovou schránkou nebo jiným průkazným způsobem.</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se zavazuje plnit veškeré své finanční závazky vůči poddodavatelům, které použil v rámci plnění předmětu této smlouvy, bez prodlení. Objednatel si vyhrazuje právo po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bude platnost smlouvy ukončena dohodou či odstoupením před dokončením díla, smluvní strany protokolárně provedou inventarizaci plnění veškerých činností provedených k datu, kdy byla ukončena platnost smlouvy, a na tomto základě provedou vyrovnání vzájemných závazků z toho pro ně vyplývajících. Veškerá data objednatele, která byla předána zhotoviteli ze servisních důvodů dle čl. 8.18, budou protokolárně zhotovitelem vrácena objednateli nebo smazána.</w:t>
      </w:r>
      <w:bookmarkStart w:id="13" w:name="_Hlk119049602"/>
      <w:bookmarkEnd w:id="13"/>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smlouvy lze provést pouze formou písemných dodatků podepsaných oprávněnými zástupci obou smluvních stran.</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poskytnutý na základě této smlouvy, resp. práva a povinnosti z této smlouvy vyplývající, přechází při zániku objednatele na jeho právního nástup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šechny spory, které vyplynou z této smlouvy nebo v souvislosti s ní, se smluvní strany především pokusí řešit vzájemnou dohodou. Nedojde-li ke smíru, budou všechny spory, vzniklé z této smlouvy nebo v souvislosti s ní, řešeny u věcně a místně příslušného soudu v České republi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s platností originálů, z nichž každá ze smluvních stran obdrží jedno vyhotovení.</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mluvní strany prohlašují, že je jim znám obsah smlouvy a že tuto smlouvu uzavřely na základě svobodné a vážné vůle. Na důkaz této skutečnosti připojují své podpisy.</w:t>
      </w:r>
    </w:p>
    <w:p>
      <w:pPr>
        <w:pStyle w:val="Normal"/>
        <w:tabs>
          <w:tab w:val="clear" w:pos="708"/>
          <w:tab w:val="left" w:pos="4536"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4536" w:leader="none"/>
        </w:tabs>
        <w:rPr>
          <w:rFonts w:ascii="Calibri" w:hAnsi="Calibri" w:cs="Calibri" w:asciiTheme="minorHAnsi" w:cstheme="minorHAnsi" w:hAnsiTheme="minorHAnsi"/>
          <w:b/>
          <w:b/>
        </w:rPr>
      </w:pPr>
      <w:r>
        <w:rPr>
          <w:rFonts w:cs="Calibri" w:ascii="Calibri" w:hAnsi="Calibri" w:asciiTheme="minorHAnsi" w:cstheme="minorHAnsi" w:hAnsiTheme="minorHAnsi"/>
          <w:b/>
        </w:rPr>
        <w:t>Za zhotovitele:</w:t>
        <w:tab/>
        <w:t>Za objedn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V ……….….…….….. dne ……..</w:t>
        <w:tab/>
        <w:t>V Náchodě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3969" w:leader="dot"/>
          <w:tab w:val="left" w:pos="4536" w:leader="none"/>
          <w:tab w:val="right" w:pos="8505" w:leader="dot"/>
        </w:tabs>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íloh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 Technická specifikace a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účastník vloží doplně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4" w:name="_Hlk506979781"/>
      <w:bookmarkEnd w:id="14"/>
      <w:r>
        <w:rPr>
          <w:rFonts w:cs="Calibri" w:ascii="Calibri" w:hAnsi="Calibri" w:asciiTheme="minorHAnsi" w:cstheme="minorHAnsi" w:hAnsiTheme="minorHAnsi"/>
          <w:b/>
        </w:rPr>
        <w:t xml:space="preserve">Příloha č. 2 </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ředmět plnění díla a komponentový popis</w:t>
      </w:r>
    </w:p>
    <w:p>
      <w:pPr>
        <w:pStyle w:val="Normal"/>
        <w:rPr>
          <w:rFonts w:ascii="Calibri" w:hAnsi="Calibri" w:cs="Calibri" w:asciiTheme="minorHAnsi" w:cstheme="minorHAnsi" w:hAnsiTheme="minorHAnsi"/>
        </w:rPr>
      </w:pPr>
      <w:r>
        <w:rPr>
          <w:rFonts w:cs="Calibri" w:cstheme="minorHAnsi" w:ascii="Calibri" w:hAnsi="Calibri"/>
        </w:rPr>
      </w:r>
      <w:bookmarkStart w:id="15" w:name="_Hlk506979781"/>
      <w:bookmarkStart w:id="16" w:name="_Hlk506979792"/>
      <w:bookmarkStart w:id="17" w:name="_Hlk506979781"/>
      <w:bookmarkStart w:id="18" w:name="_Hlk506979792"/>
      <w:bookmarkEnd w:id="17"/>
      <w:bookmarkEnd w:id="18"/>
    </w:p>
    <w:p>
      <w:pPr>
        <w:pStyle w:val="Plohanadpisprvnrovn"/>
        <w:numPr>
          <w:ilvl w:val="0"/>
          <w:numId w:val="16"/>
        </w:numPr>
        <w:rPr>
          <w:rFonts w:ascii="Calibri" w:hAnsi="Calibri" w:cs="Calibri" w:asciiTheme="minorHAnsi" w:cstheme="minorHAnsi" w:hAnsiTheme="minorHAnsi"/>
          <w:color w:val="auto"/>
        </w:rPr>
      </w:pPr>
      <w:bookmarkStart w:id="19" w:name="_Hlk506979792"/>
      <w:bookmarkStart w:id="20" w:name="_Hlk506979820"/>
      <w:bookmarkEnd w:id="19"/>
      <w:bookmarkEnd w:id="20"/>
      <w:r>
        <w:rPr>
          <w:rFonts w:cs="Calibri" w:ascii="Calibri" w:hAnsi="Calibri" w:asciiTheme="minorHAnsi" w:cstheme="minorHAnsi" w:hAnsiTheme="minorHAnsi"/>
          <w:color w:val="auto"/>
        </w:rPr>
        <w:t>Aplikační softwarové prostředky (dále jen AS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ASW</w:t>
      </w:r>
      <w:r>
        <w:rPr>
          <w:rFonts w:cs="Calibri" w:ascii="Calibri" w:hAnsi="Calibri" w:asciiTheme="minorHAnsi" w:cstheme="minorHAnsi" w:hAnsiTheme="minorHAnsi"/>
        </w:rPr>
        <w:t xml:space="preserve"> v tomto rozsahu modulů a licencí (dle platného licenčního schématu):</w:t>
      </w:r>
    </w:p>
    <w:p>
      <w:pPr>
        <w:pStyle w:val="ListParagraph"/>
        <w:numPr>
          <w:ilvl w:val="0"/>
          <w:numId w:val="17"/>
        </w:numPr>
        <w:spacing w:before="60" w:after="0"/>
        <w:ind w:left="717" w:hanging="360"/>
        <w:contextualSpacing/>
        <w:rPr>
          <w:rFonts w:ascii="Calibri" w:hAnsi="Calibri" w:cs="Calibri" w:asciiTheme="minorHAnsi" w:cstheme="minorHAnsi" w:hAnsiTheme="minorHAnsi"/>
          <w:b/>
          <w:b/>
          <w:sz w:val="24"/>
          <w:highlight w:val="yellow"/>
        </w:rPr>
      </w:pPr>
      <w:bookmarkStart w:id="21" w:name="_Hlk506979820"/>
      <w:bookmarkStart w:id="22" w:name="_Hlk514654398"/>
      <w:bookmarkEnd w:id="21"/>
      <w:r>
        <w:rPr>
          <w:rFonts w:cs="Calibri" w:cstheme="minorHAnsi"/>
          <w:b/>
          <w:sz w:val="24"/>
        </w:rPr>
        <w:t xml:space="preserve">Název ASW:      </w:t>
      </w:r>
      <w:r>
        <w:rPr>
          <w:rFonts w:cs="Calibri" w:cstheme="minorHAnsi"/>
          <w:b/>
          <w:sz w:val="24"/>
          <w:highlight w:val="yellow"/>
        </w:rPr>
        <w:t>… obchodní název ASW …</w:t>
      </w:r>
    </w:p>
    <w:p>
      <w:pPr>
        <w:pStyle w:val="Normal"/>
        <w:ind w:left="357" w:hanging="0"/>
        <w:rPr>
          <w:rFonts w:ascii="Calibri" w:hAnsi="Calibri" w:cs="Calibri" w:asciiTheme="minorHAnsi" w:cstheme="minorHAnsi" w:hAnsiTheme="minorHAnsi"/>
          <w:b/>
          <w:b/>
          <w:color w:val="767171"/>
          <w:sz w:val="20"/>
        </w:rPr>
      </w:pPr>
      <w:r>
        <w:rPr>
          <w:rFonts w:cs="Calibri" w:ascii="Calibri" w:hAnsi="Calibri" w:asciiTheme="minorHAnsi" w:cstheme="minorHAnsi" w:hAnsiTheme="minorHAnsi"/>
          <w:i/>
          <w:color w:val="767171"/>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ascii="Calibri" w:hAnsi="Calibri" w:cs="Calibri" w:asciiTheme="minorHAnsi" w:cstheme="minorHAnsi" w:hAnsiTheme="minorHAnsi"/>
          <w:b/>
          <w:b/>
        </w:rPr>
      </w:pPr>
      <w:r>
        <w:rPr>
          <w:rFonts w:cs="Calibri" w:cstheme="minorHAnsi"/>
          <w:b/>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7"/>
        </w:numPr>
        <w:spacing w:before="60" w:after="0"/>
        <w:ind w:left="717" w:hanging="36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ASW:     … obchodní název A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3" w:name="_Hlk514654398"/>
      <w:r>
        <w:rPr>
          <w:rFonts w:cs="Calibri" w:ascii="Calibri" w:hAnsi="Calibri" w:asciiTheme="minorHAnsi" w:cstheme="minorHAnsi" w:hAnsiTheme="minorHAnsi"/>
          <w:highlight w:val="yellow"/>
        </w:rPr>
        <w:t>atd.</w:t>
      </w:r>
      <w:bookmarkEnd w:id="23"/>
    </w:p>
    <w:p>
      <w:pPr>
        <w:pStyle w:val="Plohanadpisprvnrovn"/>
        <w:numPr>
          <w:ilvl w:val="0"/>
          <w:numId w:val="16"/>
        </w:numPr>
        <w:rPr>
          <w:rFonts w:ascii="Calibri" w:hAnsi="Calibri" w:cs="Calibri" w:asciiTheme="minorHAnsi" w:cstheme="minorHAnsi" w:hAnsiTheme="minorHAnsi"/>
          <w:color w:val="auto"/>
        </w:rPr>
      </w:pPr>
      <w:bookmarkStart w:id="24" w:name="_Hlk514655012"/>
      <w:bookmarkStart w:id="25" w:name="_Hlk511371390"/>
      <w:r>
        <w:rPr>
          <w:rFonts w:cs="Calibri" w:ascii="Calibri" w:hAnsi="Calibri" w:asciiTheme="minorHAnsi" w:cstheme="minorHAnsi" w:hAnsiTheme="minorHAnsi"/>
          <w:color w:val="auto"/>
        </w:rPr>
        <w:t>Systémové softwarové prostředky (SSW)</w:t>
      </w:r>
      <w:bookmarkEnd w:id="2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 xml:space="preserve">SSW </w:t>
      </w:r>
      <w:r>
        <w:rPr>
          <w:rFonts w:cs="Calibri" w:ascii="Calibri" w:hAnsi="Calibri" w:asciiTheme="minorHAnsi" w:cstheme="minorHAnsi" w:hAnsiTheme="minorHAnsi"/>
        </w:rPr>
        <w:t>(např. databázové prostředí, serverové operační systémy a jiné softwarové prostředky), v tomto rozsahu modulů a licencí (dle platného licenčního schématu):</w:t>
      </w:r>
    </w:p>
    <w:p>
      <w:pPr>
        <w:pStyle w:val="ListParagraph"/>
        <w:numPr>
          <w:ilvl w:val="0"/>
          <w:numId w:val="18"/>
        </w:numPr>
        <w:spacing w:before="60" w:after="0"/>
        <w:contextualSpacing/>
        <w:rPr>
          <w:rFonts w:ascii="Calibri" w:hAnsi="Calibri" w:cs="Calibri" w:asciiTheme="minorHAnsi" w:cstheme="minorHAnsi" w:hAnsiTheme="minorHAnsi"/>
          <w:b/>
          <w:b/>
          <w:sz w:val="24"/>
          <w:highlight w:val="yellow"/>
        </w:rPr>
      </w:pPr>
      <w:bookmarkStart w:id="26" w:name="_Hlk514654679"/>
      <w:bookmarkStart w:id="27" w:name="_Hlk511371442"/>
      <w:r>
        <w:rPr>
          <w:rFonts w:cs="Calibri" w:cstheme="minorHAnsi"/>
          <w:b/>
          <w:sz w:val="24"/>
        </w:rPr>
        <w:t xml:space="preserve">Název SSW:      </w:t>
      </w:r>
      <w:r>
        <w:rPr>
          <w:rFonts w:cs="Calibri" w:cstheme="minorHAnsi"/>
          <w:b/>
          <w:sz w:val="24"/>
          <w:highlight w:val="yellow"/>
        </w:rPr>
        <w:t>… obchodní název SSW …</w:t>
      </w:r>
    </w:p>
    <w:p>
      <w:pPr>
        <w:pStyle w:val="Normal"/>
        <w:ind w:left="357" w:hanging="0"/>
        <w:rPr>
          <w:rFonts w:ascii="Calibri" w:hAnsi="Calibri" w:cs="Calibri" w:asciiTheme="minorHAnsi" w:cstheme="minorHAnsi" w:hAnsiTheme="minorHAnsi"/>
          <w:i/>
          <w:i/>
          <w:color w:val="767171"/>
        </w:rPr>
      </w:pPr>
      <w:r>
        <w:rPr>
          <w:rFonts w:cs="Calibri" w:ascii="Calibri" w:hAnsi="Calibri" w:asciiTheme="minorHAnsi" w:cstheme="minorHAnsi" w:hAnsiTheme="minorHAnsi"/>
          <w:i/>
          <w:color w:val="767171"/>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Calibri" w:ascii="Calibri" w:hAnsi="Calibri" w:asciiTheme="minorHAnsi" w:cstheme="minorHAnsi" w:hAnsiTheme="minorHAnsi"/>
          <w:i/>
          <w:color w:val="767171"/>
        </w:rPr>
        <w:t>.</w:t>
      </w:r>
    </w:p>
    <w:p>
      <w:pPr>
        <w:pStyle w:val="Normal"/>
        <w:ind w:left="357" w:hanging="0"/>
        <w:rPr>
          <w:rFonts w:ascii="Calibri" w:hAnsi="Calibri" w:cs="Calibri" w:asciiTheme="minorHAnsi" w:cstheme="minorHAnsi" w:hAnsiTheme="minorHAnsi"/>
          <w:b/>
          <w:b/>
          <w:sz w:val="20"/>
        </w:rPr>
      </w:pPr>
      <w:r>
        <w:rPr>
          <w:rFonts w:cs="Calibri" w:cstheme="minorHAnsi" w:ascii="Calibri" w:hAnsi="Calibri"/>
          <w:b/>
          <w:sz w:val="20"/>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bookmarkEnd w:id="27"/>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8"/>
        </w:numPr>
        <w:spacing w:before="60" w:after="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SSW:     … obchodní název S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8" w:name="_Hlk514655012"/>
      <w:bookmarkStart w:id="29" w:name="_Hlk514654679"/>
      <w:r>
        <w:rPr>
          <w:rFonts w:cs="Calibri" w:ascii="Calibri" w:hAnsi="Calibri" w:asciiTheme="minorHAnsi" w:cstheme="minorHAnsi" w:hAnsiTheme="minorHAnsi"/>
          <w:highlight w:val="yellow"/>
        </w:rPr>
        <w:t>atd.</w:t>
      </w:r>
      <w:bookmarkEnd w:id="28"/>
      <w:bookmarkEnd w:id="29"/>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lvl w:ilvl="1">
      <w:start w:val="1"/>
      <w:numFmt w:val="decimal"/>
      <w:lvlText w:val="2.%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506"/>
        </w:tabs>
        <w:ind w:left="150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360" w:hanging="360"/>
      </w:pPr>
      <w:rPr>
        <w:rFonts w:cs="Times New Roman"/>
      </w:rPr>
    </w:lvl>
    <w:lvl w:ilvl="1">
      <w:start w:val="1"/>
      <w:numFmt w:val="bullet"/>
      <w:lvlText w:val="o"/>
      <w:lvlJc w:val="left"/>
      <w:pPr>
        <w:tabs>
          <w:tab w:val="num" w:pos="0"/>
        </w:tabs>
        <w:ind w:left="930" w:hanging="570"/>
      </w:pPr>
      <w:rPr>
        <w:rFonts w:ascii="Courier New" w:hAnsi="Courier New" w:cs="Courier New"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7.%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1"/>
      <w:lvlJc w:val="left"/>
      <w:pPr>
        <w:tabs>
          <w:tab w:val="num" w:pos="0"/>
        </w:tabs>
        <w:ind w:left="720" w:hanging="360"/>
      </w:pPr>
      <w:rPr>
        <w:rFonts w:cs="Times New Roman"/>
      </w:rPr>
    </w:lvl>
    <w:lvl w:ilvl="1">
      <w:start w:val="1"/>
      <w:numFmt w:val="decimal"/>
      <w:lvlText w:val="3.%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639" w:hanging="57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5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5c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75c2"/>
    <w:rPr>
      <w:rFonts w:ascii="Times New Roman" w:hAnsi="Times New Roman" w:eastAsia="Times New Roman" w:cs="Times New Roman"/>
      <w:sz w:val="24"/>
      <w:szCs w:val="24"/>
      <w:lang w:eastAsia="cs-CZ"/>
    </w:rPr>
  </w:style>
  <w:style w:type="character" w:styleId="Annotationreference">
    <w:name w:val="annotation reference"/>
    <w:qFormat/>
    <w:rsid w:val="000475c2"/>
    <w:rPr>
      <w:sz w:val="16"/>
      <w:szCs w:val="16"/>
    </w:rPr>
  </w:style>
  <w:style w:type="character" w:styleId="TextkomenteChar" w:customStyle="1">
    <w:name w:val="Text komentáře Char"/>
    <w:basedOn w:val="DefaultParagraphFont"/>
    <w:link w:val="Annotationtext"/>
    <w:qFormat/>
    <w:rsid w:val="000475c2"/>
    <w:rPr>
      <w:rFonts w:ascii="Times New Roman" w:hAnsi="Times New Roman" w:eastAsia="Times New Roman" w:cs="Times New Roman"/>
      <w:sz w:val="20"/>
      <w:szCs w:val="20"/>
      <w:lang w:eastAsia="cs-CZ"/>
    </w:rPr>
  </w:style>
  <w:style w:type="character" w:styleId="InternetLink">
    <w:name w:val="Hyperlink"/>
    <w:uiPriority w:val="99"/>
    <w:rsid w:val="000475c2"/>
    <w:rPr>
      <w:color w:val="0000FF"/>
      <w:u w:val="single"/>
    </w:rPr>
  </w:style>
  <w:style w:type="character" w:styleId="OdstavecseseznamemChar" w:customStyle="1">
    <w:name w:val="Odstavec se seznamem Char"/>
    <w:link w:val="ListParagraph"/>
    <w:uiPriority w:val="34"/>
    <w:qFormat/>
    <w:locked/>
    <w:rsid w:val="000475c2"/>
    <w:rPr>
      <w:rFonts w:ascii="Calibri" w:hAnsi="Calibri" w:eastAsia="Times New Roman" w:cs="Times New Roman"/>
      <w:sz w:val="21"/>
      <w:szCs w:val="21"/>
      <w:lang w:eastAsia="cs-CZ"/>
    </w:rPr>
  </w:style>
  <w:style w:type="character" w:styleId="PlohanadpisprvnrovnChar" w:customStyle="1">
    <w:name w:val="Příloha nadpis první úrovně Char"/>
    <w:link w:val="Plohanadpisprvnrovn"/>
    <w:qFormat/>
    <w:rsid w:val="000475c2"/>
    <w:rPr>
      <w:rFonts w:ascii="Signika" w:hAnsi="Signika" w:eastAsia="Times New Roman" w:cs="Arial"/>
      <w:b/>
      <w:color w:val="0070C0"/>
      <w:sz w:val="24"/>
      <w:szCs w:val="20"/>
      <w:lang w:eastAsia="cs-CZ"/>
    </w:rPr>
  </w:style>
  <w:style w:type="character" w:styleId="TextbublinyChar" w:customStyle="1">
    <w:name w:val="Text bubliny Char"/>
    <w:basedOn w:val="DefaultParagraphFont"/>
    <w:link w:val="BalloonText"/>
    <w:uiPriority w:val="99"/>
    <w:semiHidden/>
    <w:qFormat/>
    <w:rsid w:val="00fa49b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ce3627"/>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bc0a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475c2"/>
    <w:pPr>
      <w:tabs>
        <w:tab w:val="clear" w:pos="708"/>
        <w:tab w:val="center" w:pos="4536" w:leader="none"/>
        <w:tab w:val="right" w:pos="9072" w:leader="none"/>
      </w:tabs>
    </w:pPr>
    <w:rPr/>
  </w:style>
  <w:style w:type="paragraph" w:styleId="Footer">
    <w:name w:val="Footer"/>
    <w:basedOn w:val="Normal"/>
    <w:link w:val="ZpatChar"/>
    <w:rsid w:val="000475c2"/>
    <w:pPr>
      <w:tabs>
        <w:tab w:val="clear" w:pos="708"/>
        <w:tab w:val="center" w:pos="4536" w:leader="none"/>
        <w:tab w:val="right" w:pos="9072" w:leader="none"/>
      </w:tabs>
    </w:pPr>
    <w:rPr/>
  </w:style>
  <w:style w:type="paragraph" w:styleId="Odstavecseseznamem1" w:customStyle="1">
    <w:name w:val="Odstavec se seznamem1"/>
    <w:basedOn w:val="Normal"/>
    <w:qFormat/>
    <w:rsid w:val="000475c2"/>
    <w:pPr>
      <w:ind w:left="720" w:hanging="0"/>
    </w:pPr>
    <w:rPr/>
  </w:style>
  <w:style w:type="paragraph" w:styleId="Boddohody" w:customStyle="1">
    <w:name w:val="Bod dohody"/>
    <w:basedOn w:val="Normal"/>
    <w:qFormat/>
    <w:rsid w:val="000475c2"/>
    <w:pPr>
      <w:numPr>
        <w:ilvl w:val="0"/>
        <w:numId w:val="2"/>
      </w:numPr>
      <w:tabs>
        <w:tab w:val="clear" w:pos="708"/>
        <w:tab w:val="left" w:pos="900" w:leader="none"/>
      </w:tabs>
      <w:ind w:left="900" w:hanging="0"/>
    </w:pPr>
    <w:rPr>
      <w:rFonts w:eastAsia="Calibri"/>
    </w:rPr>
  </w:style>
  <w:style w:type="paragraph" w:styleId="Annotationtext">
    <w:name w:val="annotation text"/>
    <w:basedOn w:val="Normal"/>
    <w:link w:val="TextkomenteChar"/>
    <w:qFormat/>
    <w:rsid w:val="000475c2"/>
    <w:pPr/>
    <w:rPr>
      <w:sz w:val="20"/>
      <w:szCs w:val="20"/>
    </w:rPr>
  </w:style>
  <w:style w:type="paragraph" w:styleId="Odstavecseseznamem3" w:customStyle="1">
    <w:name w:val="Odstavec se seznamem3"/>
    <w:basedOn w:val="Normal"/>
    <w:qFormat/>
    <w:rsid w:val="000475c2"/>
    <w:pPr>
      <w:ind w:left="720" w:hanging="0"/>
    </w:pPr>
    <w:rPr/>
  </w:style>
  <w:style w:type="paragraph" w:styleId="ListParagraph">
    <w:name w:val="List Paragraph"/>
    <w:basedOn w:val="Normal"/>
    <w:link w:val="OdstavecseseznamemChar"/>
    <w:uiPriority w:val="34"/>
    <w:qFormat/>
    <w:rsid w:val="000475c2"/>
    <w:pPr>
      <w:spacing w:lineRule="auto" w:line="276" w:before="60" w:after="60"/>
      <w:ind w:left="720" w:hanging="0"/>
      <w:contextualSpacing/>
      <w:jc w:val="both"/>
    </w:pPr>
    <w:rPr>
      <w:rFonts w:ascii="Calibri" w:hAnsi="Calibri"/>
      <w:sz w:val="21"/>
      <w:szCs w:val="21"/>
    </w:rPr>
  </w:style>
  <w:style w:type="paragraph" w:styleId="Nadpis2roven" w:customStyle="1">
    <w:name w:val="nadpis 2. úroven"/>
    <w:basedOn w:val="ListParagraph"/>
    <w:qFormat/>
    <w:rsid w:val="000475c2"/>
    <w:pPr>
      <w:numPr>
        <w:ilvl w:val="1"/>
        <w:numId w:val="15"/>
      </w:numPr>
      <w:spacing w:lineRule="auto" w:line="240" w:before="0" w:after="120"/>
      <w:ind w:left="851" w:hanging="567"/>
      <w:contextualSpacing w:val="false"/>
      <w:jc w:val="left"/>
    </w:pPr>
    <w:rPr>
      <w:rFonts w:ascii="Signika" w:hAnsi="Signika" w:cs="Arial"/>
      <w:b/>
      <w:color w:val="0070C0"/>
      <w:sz w:val="24"/>
      <w:szCs w:val="20"/>
    </w:rPr>
  </w:style>
  <w:style w:type="paragraph" w:styleId="Plohanadpisprvnrovn" w:customStyle="1">
    <w:name w:val="Příloha nadpis první úrovně"/>
    <w:basedOn w:val="Nadpis2roven"/>
    <w:link w:val="PlohanadpisprvnrovnChar"/>
    <w:qFormat/>
    <w:rsid w:val="000475c2"/>
    <w:pPr>
      <w:spacing w:before="240" w:after="60"/>
    </w:pPr>
    <w:rPr/>
  </w:style>
  <w:style w:type="paragraph" w:styleId="Plohanadpistetrovn" w:customStyle="1">
    <w:name w:val="Příloha nadpis třetí úrovně"/>
    <w:basedOn w:val="Normal"/>
    <w:qFormat/>
    <w:rsid w:val="000475c2"/>
    <w:pPr>
      <w:numPr>
        <w:ilvl w:val="2"/>
        <w:numId w:val="15"/>
      </w:numPr>
      <w:spacing w:before="120" w:after="0"/>
      <w:ind w:left="1060" w:hanging="340"/>
      <w:contextualSpacing/>
    </w:pPr>
    <w:rPr>
      <w:rFonts w:ascii="Signika" w:hAnsi="Signika" w:cs="Arial"/>
      <w:b/>
      <w:sz w:val="20"/>
      <w:szCs w:val="20"/>
    </w:rPr>
  </w:style>
  <w:style w:type="paragraph" w:styleId="BalloonText">
    <w:name w:val="Balloon Text"/>
    <w:basedOn w:val="Normal"/>
    <w:link w:val="TextbublinyChar"/>
    <w:uiPriority w:val="99"/>
    <w:semiHidden/>
    <w:unhideWhenUsed/>
    <w:qFormat/>
    <w:rsid w:val="00fa49b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e3627"/>
    <w:pPr/>
    <w:rPr>
      <w:b/>
      <w:bCs/>
    </w:rPr>
  </w:style>
  <w:style w:type="paragraph" w:styleId="Revision">
    <w:name w:val="Revision"/>
    <w:uiPriority w:val="99"/>
    <w:semiHidden/>
    <w:qFormat/>
    <w:rsid w:val="007208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5677</Words>
  <Characters>33498</Characters>
  <CharactersWithSpaces>3909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3:00Z</dcterms:created>
  <dc:creator>Lukáš Holub</dc:creator>
  <dc:description/>
  <dc:language>en-US</dc:language>
  <cp:lastModifiedBy>Lukáš Holub</cp:lastModifiedBy>
  <dcterms:modified xsi:type="dcterms:W3CDTF">2023-03-20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