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Zajištění e-learningové platformy                                                                  pro Oblastní nemocnice Náchod a. s.“ II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–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dodávek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ování služeb.</w:t>
      </w:r>
    </w:p>
    <w:p>
      <w:pPr>
        <w:pStyle w:val="Zkladntextodsazen31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kvalifikace je stanovena na realizaci minimálně 3 významných služeb realizovaných studijních prezentací pro minimální objem uživatelů 1500 za poslední 3 roky, před zahájením zadávacího řízení, včetně uvedení finančního objemu, doby jejich poskytnutí a identifikace objednavatele, přičemž minimální roční finanční objem zakázky činí 200 000,- Kč bez DPH za každou realizovanou zakázku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.1.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ísto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e objednavate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ázev, IČ, sídlo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ní osoba objednavatel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méno, příjmení, telefon, email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estiční náklady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k provedení služb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ručný popis zakázk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ejména technické údaje prokazující splnění vymezeného parametru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ísto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e objednavate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ázev, IČ, sídlo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ní osoba objednavatel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méno, příjmení, telefon, email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estiční náklady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k provedení služb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ručný popis zakázk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ejména technické údaje prokazující splnění vymezeného parametru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3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ísto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e objednavate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ázev, IČ, sídlo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ntaktní osoba objednavatel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méno, příjmení, telefon, email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estiční náklady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k provedení služb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ručný popis zakázk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ejména technické údaje prokazující splnění vymezeného parametru)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spacing w:before="240" w:after="0"/>
        <w:ind w:left="360" w:hanging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ListParagraph"/>
        <w:keepLines/>
        <w:spacing w:before="240" w:after="0"/>
        <w:ind w:left="360" w:hanging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77</Words>
  <Characters>6163</Characters>
  <CharactersWithSpaces>7126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5-26T08:35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