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gelitové tašky a kuličková pera 05/202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9"/>
        <w:gridCol w:w="1790"/>
        <w:gridCol w:w="1790"/>
        <w:gridCol w:w="1792"/>
        <w:gridCol w:w="1791"/>
      </w:tblGrid>
      <w:tr>
        <w:trPr>
          <w:trHeight w:val="454" w:hRule="atLeast"/>
        </w:trPr>
        <w:tc>
          <w:tcPr>
            <w:tcW w:w="9062" w:type="dxa"/>
            <w:gridSpan w:val="5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ednot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(Kč bez DPH)</w:t>
            </w:r>
          </w:p>
        </w:tc>
        <w:tc>
          <w:tcPr>
            <w:tcW w:w="179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</w:t>
              <w:br/>
              <w:t xml:space="preserve">za 250 ks </w:t>
              <w:br/>
              <w:t>(Kč bez DPH)</w:t>
            </w:r>
          </w:p>
        </w:tc>
        <w:tc>
          <w:tcPr>
            <w:tcW w:w="17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 Kč</w:t>
            </w:r>
          </w:p>
        </w:tc>
        <w:tc>
          <w:tcPr>
            <w:tcW w:w="179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</w:t>
              <w:br/>
              <w:t xml:space="preserve">za 250 ks </w:t>
              <w:br/>
              <w:t>(Kč s DPH)</w:t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gelitové tašky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uličková pera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---</w:t>
            </w:r>
          </w:p>
        </w:tc>
        <w:tc>
          <w:tcPr>
            <w:tcW w:w="179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9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doplní výše uvedená pole – v případě, že dodavatel není plátcem DPH, uvede do sloupce cena bez DPH i sloupce cena s DPH konečnou cenu, do sloupce DPH uvede 0 nebo proškrt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78448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7E333A-8052-4669-8001-80342763153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5-26T07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